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83 - 19ª SESSÃO ORDINÁRIA DO DIA 16 DE NOVEM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82 de 03 de Novembro de 2015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882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882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 – PROPOSITUR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59/2015 do Executivo Municipal, que encaminha Projeto de Lei Complementar nº 05/2015 </w:t>
      </w:r>
      <w:r>
        <w:rPr>
          <w:rFonts w:cs="Arial" w:ascii="Arial" w:hAnsi="Arial"/>
        </w:rPr>
        <w:t xml:space="preserve">– Assunto: “Dispõe sobre a criação de vagas de empregos efetivos que especifica, junto ao Quadro de Empregos Efetivos – QEE – Anexo I, da Lei nº 914, de 18 de junho de 1998, e dá outras providência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60/2015 do Executivo Municipal, que encaminha Projeto de Lei Complementar nº 06/2015 </w:t>
      </w:r>
      <w:r>
        <w:rPr>
          <w:rFonts w:cs="Arial" w:ascii="Arial" w:hAnsi="Arial"/>
        </w:rPr>
        <w:t xml:space="preserve">– Assunto: “Dispõe sobre a criação de vagas de empregos efetivos que especifica e alteração a Lei Complementar nº 1.477/2012 que Reorganiza o Plano de Carreira e Valorização dos Profissionais da Educação Básica Municipal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61/2015 do Executivo Municipal, que encaminha Projeto de Lei Complementar nº 07/2015 </w:t>
      </w:r>
      <w:r>
        <w:rPr>
          <w:rFonts w:cs="Arial" w:ascii="Arial" w:hAnsi="Arial"/>
        </w:rPr>
        <w:t xml:space="preserve">– Assunto: “Dispõe sobre a criação de empregos efetivos, extinção de vagas de empregos efetivos ociosos, todos junto ao Quadro de Empregos Efetivos – QEE – Anexo I, da Lei nº 914, de 18 de junho de 1998 e redenomina emprego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62/2015 do Executivo Municipal, que encaminha Projeto de Lei Complementar nº 08/2015 </w:t>
      </w:r>
      <w:r>
        <w:rPr>
          <w:rFonts w:cs="Arial" w:ascii="Arial" w:hAnsi="Arial"/>
        </w:rPr>
        <w:t xml:space="preserve">– Assunto: “Dispõe sobre a criação de empregos efetivos que especifica, junto ao Quadro de Empregos Efetivos – QEE – Anexo I, da Lei nº 914, de 18 de junho de 1998,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64/2015 do Departamento Jurídico do Executivo Municipal </w:t>
      </w:r>
      <w:r>
        <w:rPr>
          <w:rFonts w:cs="Arial" w:ascii="Arial" w:hAnsi="Arial"/>
        </w:rPr>
        <w:t>– Assunto: “TC 800195/389/09-2015 – TCESP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53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53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I – Ofíc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64/2015 –LT</w:t>
      </w:r>
      <w:r>
        <w:rPr>
          <w:rFonts w:cs="Arial" w:ascii="Arial" w:hAnsi="Arial"/>
        </w:rPr>
        <w:t xml:space="preserve"> – Assunto: TC 800195/389/09, apartado de contas do exercício de 2009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s Projetos de Lei Complementar Nº 05, 06, 07 e 08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s Projetos de Lei Complementar nº 05, 06, 07 e 08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s Projetos de Lei Complementar nº 05, 06, 07 e 08/2015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5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vagas de empregos efetivos que especifica, junto ao Quadro de Empregos Efetivos – QEE – Anexo I, da Lei nº 914, de 18 de junho de 1998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Complementar nº 05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6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vagas de empregos efetivos que especifica e alteração a Lei Complementar nº 1.477/2012 que Reorganiza o Plano de Carreira e Valorização dos Profissionais da Educação Básica Municipal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6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7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empregos efetivos, extinção de vagas de empregos efetivos ociosos, todos junto ao Quadro de Empregos Efetivos – QEE – Anexo I, da Lei nº 914, de 18 de junho de 1998 e redenomina emprego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7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08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criação de empregos efetivos que especifica, junto ao Quadro de Empregos Efetivos – QEE – Anexo I, da Lei nº 914, de 18 de junho de 1998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8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a Emenda nº 01 ao Projeto de Lei Complementar nº 08/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está em deliber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 ao Projeto de Lei Complementar nº 08/2015 está (aprovada) ou (rejeitada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DE LEI COMPLEMENTAR Nº 05, 06, 07 e 08/2015, QUE FORAM VOTADOS NA PRESENTE SESSÃ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7 DE DEZEMBR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8409252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2:00Z</dcterms:created>
  <dc:creator>CENTRIUM</dc:creator>
  <dc:description/>
  <cp:keywords/>
  <dc:language>en-US</dc:language>
  <cp:lastModifiedBy>Camara</cp:lastModifiedBy>
  <cp:lastPrinted>2015-11-13T16:36:00Z</cp:lastPrinted>
  <dcterms:modified xsi:type="dcterms:W3CDTF">2015-11-13T18:42:00Z</dcterms:modified>
  <cp:revision>10</cp:revision>
  <dc:subject/>
  <dc:title>25  de Março de 2008</dc:title>
</cp:coreProperties>
</file>