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EXRAORDINÁRIA Nº. 656 - 14ª SESSÃO EXTRAORDINÁRIA DO DIA 16 DE NOV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A Chamada dos Senhores Vereadores. –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, vamos direto a ORDEM DO 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presente Sessão Extraordinária é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5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vagas de empregos efetivos que especifica, junto ao Quadro de Empregos Efetivos – QEE – Anexo I, da Lei nº 914, de 18 de junho de 1998,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nº 05/2015 está (aprovado) ou (rejeitado) em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6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vagas de empregos efetivos que especifica e alteração a Lei Complementar nº 1.477/2012 que Reorganiza o Plano de Carreira e Valorização dos Profissionais da Educação Básica Municipal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06/2015 está (aprovado) ou (rejeitado) em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7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empregos efetivos, extinção de vagas de empregos efetivos ociosos, todos junto ao Quadro de Empregos Efetivos – QEE – Anexo I, da Lei nº 914, de 18 de junho de 1998 e redenomina emprego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nº 07/2015 está (aprovado) ou (rejeitado) em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8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empregos efetivos que especifica, junto ao Quadro de Empregos Efetivos – QEE – Anexo I, da Lei nº 914, de 18 de junho de 1998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08/2015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 ao Projeto de Lei Complementar nº 08/2015 está em deliber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 ao Projeto de Lei Complementar nº 08/2015 está (aprovada) ou (rejeitada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Complementar nº08/2015, com a Emenda nº 01/2015 está em deliber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 Redação Final ao Projeto de Lei Complementar nº 08/2015 está (aprovada) ou (rejeitad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o comparecimento, aos internautas e as pessoas presente na galeria. Está encerrada a presente Sessão Extra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a noite a tod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9438366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4:00Z</dcterms:created>
  <dc:creator>CENTRIUM</dc:creator>
  <dc:description/>
  <cp:keywords/>
  <dc:language>en-US</dc:language>
  <cp:lastModifiedBy>Camara</cp:lastModifiedBy>
  <cp:lastPrinted>2015-11-13T16:36:00Z</cp:lastPrinted>
  <dcterms:modified xsi:type="dcterms:W3CDTF">2015-11-13T18:44:00Z</dcterms:modified>
  <cp:revision>6</cp:revision>
  <dc:subject/>
  <dc:title>25  de Março de 2008</dc:title>
</cp:coreProperties>
</file>