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4 - 20ª SESSÃO ORDINÁRIA DO DIA 07 DE DEZ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83 de 16 de Novembro de 2015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da Sessão Ordinária nº 883 está em votação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nº 883 está Aprovada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56 de 16 de Novembro de 2015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da Sessão Extraordinária nº 656 está em votação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A Súmula nº 656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 – PROPOSITUR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Projeto de Lei nº 44/2015 da Mesa da Câmara Municipal </w:t>
      </w:r>
      <w:r>
        <w:rPr>
          <w:rFonts w:cs="Arial" w:ascii="Arial" w:hAnsi="Arial"/>
        </w:rPr>
        <w:t xml:space="preserve">– Assunto: “Dispõe sobre a fixação dos subsídios dos Vereadores e do Presidente da Câmara Municipal de Ribeirão do Sul, SP, para a Legislatura 2017-2020 e dá outras providências”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esente Projeto para análise das Comissõe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a </w:t>
      </w:r>
      <w:r>
        <w:rPr>
          <w:rFonts w:cs="Arial" w:ascii="Arial" w:hAnsi="Arial"/>
          <w:b/>
        </w:rPr>
        <w:t>Emenda nº 01/2015 ao Projeto de Lei nº 44/2015 da Mesa da Câmara Municipal, de Autoria do Vereador Wilson Cândido de Mel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esente Projeto para análise das Comissõ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Projeto de Lei nº 45/2015 da Mesa Câmara Municipal </w:t>
      </w:r>
      <w:r>
        <w:rPr>
          <w:rFonts w:cs="Arial" w:ascii="Arial" w:hAnsi="Arial"/>
        </w:rPr>
        <w:t xml:space="preserve">– Assunto: “Dispõe sobre a fixação dos subsídios do Prefeito e Vice-Prefeito Municipal e dá outras providências”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esente Projeto para análise das Comissões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a </w:t>
      </w:r>
      <w:r>
        <w:rPr>
          <w:rFonts w:cs="Arial" w:ascii="Arial" w:hAnsi="Arial"/>
          <w:b/>
        </w:rPr>
        <w:t>Emenda nº 01/2015 ao Projeto de Lei nº 45/2015 da Mesa da Câmara Municipal, de Autoria do Vereador Wilson Cândido de Mel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esente Projeto para análise das Comissõ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76/2015 do Executivo Municipal, que encaminha Projeto de Lei nº 46/2015 </w:t>
      </w:r>
      <w:r>
        <w:rPr>
          <w:rFonts w:cs="Arial" w:ascii="Arial" w:hAnsi="Arial"/>
        </w:rPr>
        <w:t xml:space="preserve">– Assunto: “Dispõe sobre abertura de Créditos Suplementares no Orçamento do exercício de 2015,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77/2015 do Executivo Municipal, que encaminha Projeto de Lei nº 47/2015 </w:t>
      </w:r>
      <w:r>
        <w:rPr>
          <w:rFonts w:cs="Arial" w:ascii="Arial" w:hAnsi="Arial"/>
        </w:rPr>
        <w:t xml:space="preserve">– Assunto: “Dispõe sobre abertura de Créditos Suplementares no Orçamento do exercício de 2015,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78/2015 do Executivo Municipal, que encaminha Projeto de Lei Complementar nº 09/2015 </w:t>
      </w:r>
      <w:r>
        <w:rPr>
          <w:rFonts w:cs="Arial" w:ascii="Arial" w:hAnsi="Arial"/>
        </w:rPr>
        <w:t xml:space="preserve">– Assunto: “Dispõe sobre a alteração de carga horária e referência salarial do empregado efetivo que especifica, junto ao Quadro de Empregos Efetivos – QEE – Anexo I, da Lei nº 914, de 18 de junho de 1998, e dá outras providências”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54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54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55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55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I – Ofíc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68/2015 –LT</w:t>
      </w:r>
      <w:r>
        <w:rPr>
          <w:rFonts w:cs="Arial" w:ascii="Arial" w:hAnsi="Arial"/>
        </w:rPr>
        <w:t xml:space="preserve"> – Assunto: Resposta ao Ofício nº 07/2015 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 - </w:t>
      </w:r>
      <w:r>
        <w:rPr>
          <w:rFonts w:cs="Arial" w:ascii="Arial" w:hAnsi="Arial"/>
        </w:rPr>
        <w:t>Assunto: Encaminha Prestação de Contas do Convênio junto a Associação Comitiva Cascud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003/2015 –E.E. Nicola Martins Romeira</w:t>
      </w:r>
      <w:r>
        <w:rPr>
          <w:rFonts w:cs="Arial" w:ascii="Arial" w:hAnsi="Arial"/>
        </w:rPr>
        <w:t xml:space="preserve"> – Assunto: Agradeci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10/2015 –Sindicato dos Agentes Comunitários de Saúde</w:t>
      </w:r>
      <w:r>
        <w:rPr>
          <w:rFonts w:cs="Arial" w:ascii="Arial" w:hAnsi="Arial"/>
        </w:rPr>
        <w:t xml:space="preserve"> – Assunto: Estudo para alteração de Lei Municipal que trata da complementação salarial nos vencimentos dos Agentes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tários de Saúd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11/2015 – Sindicato dos Agentes Comunitários de Saúde</w:t>
      </w:r>
      <w:r>
        <w:rPr>
          <w:rFonts w:cs="Arial" w:ascii="Arial" w:hAnsi="Arial"/>
        </w:rPr>
        <w:t xml:space="preserve"> – Assunto: Estudo para o repasse do incentivo adicional financeiro para os Agentes Comunitários de Saúd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Nº 46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o em deliberação o pedido de Urgência Especial para o Projeto de Lei nº 46/2015. 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ão havendo quem queira se manifestar, o pedido de Urgência Especial esta em votaç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46/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46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bertura de Créditos Suplementares no Orçamento do exercício de 2015,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46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Nº 47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o em deliberação o pedido de Urgência Especial para o Projeto de Lei nº 47/2015. 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ão havendo quem queira se manifestar, o pedido de Urgência Especial esta em votaç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nº 47/2015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47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bertura de Créditos Suplementares no Orçamento do exercício de 2015,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7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Complementar Nº 09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o em deliberação o pedido de Urgência Especial para o Projeto de Lei Complementar nº 09/2015. 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Não havendo quem queira se manifestar, o pedido de Urgência Especial esta em votação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á aprovado o pedido de Urgência Especial para o Projeto de Lei Complementar nº 09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9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e referência salarial do empregado efetivo que especifica, junto ao Quadro de Empregos Efetivos – QEE – Anexo I, da Lei nº 914, de 18 de junho de 1998,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 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Complementar nº 09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Nº 46 e 47/2015, E PROJETO DE LEI COMPLEMENTAR Nº 09/2015,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21 DE DEZEMBR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4690841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16:00Z</dcterms:created>
  <dc:creator>CENTRIUM</dc:creator>
  <dc:description/>
  <cp:keywords/>
  <dc:language>en-US</dc:language>
  <cp:lastModifiedBy>Camara</cp:lastModifiedBy>
  <cp:lastPrinted>2015-11-13T16:36:00Z</cp:lastPrinted>
  <dcterms:modified xsi:type="dcterms:W3CDTF">2015-12-04T11:30:00Z</dcterms:modified>
  <cp:revision>4</cp:revision>
  <dc:subject/>
  <dc:title>25  de Março de 2008</dc:title>
</cp:coreProperties>
</file>