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85 - 21ª SESSÃO ORDINÁRIA DO DIA 21 DE DEZEMBR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Ordinária nº 884 de 07 de Dezembro de 2015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A Súmula da Sessão Ordinária nº 884 está em votação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A Súmula nº 884 está Aprovada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57 de 07 de Dezembro de 2015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A Súmula da Sessão Extraordinária nº 657 está em votação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A Súmula nº 657 está Aprovad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 – PROPOSITUR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Especial do Executivo Municipal, que encaminha Projeto de Lei Complementar nº 10/2015 </w:t>
      </w:r>
      <w:r>
        <w:rPr>
          <w:rFonts w:cs="Arial" w:ascii="Arial" w:hAnsi="Arial"/>
        </w:rPr>
        <w:t xml:space="preserve">– Assunto: “Institui o Programa de Prorrogação da Licença Maternidade e à Adotante no âmbito da Administração Direta do Poder Executivo do Município de Ribeirão do Sul e dá outras providências”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99/2015 do Executivo Municipal, que encaminha Projeto de Lei Complementar nº 11/2015 </w:t>
      </w:r>
      <w:r>
        <w:rPr>
          <w:rFonts w:cs="Arial" w:ascii="Arial" w:hAnsi="Arial"/>
        </w:rPr>
        <w:t xml:space="preserve">– Assunto: “Dispõe sobre a criação de vagas para os empregos de Procurador Jurídico e Contador, junto ao Quadro de Empregos Efetivos -QEE- Anexo I, da Lei nº. 914, de 18 de junho de 1.998 do Município de Ribeirão do Sul e dá outras providências”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200/2015 do Executivo Municipal, que encaminha Projeto de Lei nº 48/2015 </w:t>
      </w:r>
      <w:r>
        <w:rPr>
          <w:rFonts w:cs="Arial" w:ascii="Arial" w:hAnsi="Arial"/>
        </w:rPr>
        <w:t xml:space="preserve">– Assunto: “Dispõe sobre a inclusão de nova ação de governo no Plano Plurianual, e na Lei de Diretrizes Orçamentárias de 2016; e abertura de Crédito Especial no Orçamento do exercício de 2016, e dá outras providências”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e Requerimento nº 12/2015 do Vereador Wilson Cândido de Melo. Assunto – Denúncia Anônim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56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JOSÉ MANSANO MARTINS FILH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56/2015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57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57/2015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Complementar Nº 10/20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co em deliberação o pedido de Urgência Especial para o Projeto de Lei Complementar nº 10/2015. 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Não havendo quem queira se manifestar, o pedido de Urgência Especial esta em votação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Complementar nº 10/2015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Complementar nº 10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Institui o Programa de Prorrogação da Licença Maternidade e à Adotante no âmbito da Administração Direta do Poder Executivo do Município de Ribeirão do Sul e dá outras providências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á em discussão e votação de 1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O Projeto de Lei Complementar nº 10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Complementar Nº 11/20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co em deliberação o pedido de Urgência Especial para o Projeto de Lei Complementar nº 11/2015. 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Não havendo quem queira se manifestar, o pedido de Urgência Especial esta em votação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Complementar nº 11/2015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Complementar nº 11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 criação de vagas para os empregos de Procurador Jurídico e Contador, junto ao Quadro de Empregos Efetivos -QEE- Anexo I, da Lei nº. 914, de 18 de junho de 1.998 do Município de Ribeirão do Sul e dá outras providências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á em discussão e votação de 1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O Projeto de Lei Complementar nº 11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Nº 48/20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co em deliberação o pedido de Urgência Especial para o Projeto de Lei nº 48/2015. 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Não havendo quem queira se manifestar, o pedido de Urgência Especial esta em votação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48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48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inclusão de nova ação de governo no Plano Plurianual, e na Lei de Diretrizes Orçamentárias de 2016; e abertura de Crédito Especial no Orçamento do exercício de 2016, e dá outras providências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á em discussão e votação de 1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O Projeto de Lei nº 48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44/2015, de autoria da Mesa da Câmara Municipal – Assunto: “Dispõe sobre a fixação dos subsídios dos Vereadores e do Presidente da Câmara Municipal de Ribeirão do Sul, SP, para a Legislatura 2017-2020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nº 44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nº 01 ao Projeto de Lei nº 44/2015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está em deliber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01 ao Projeto de Lei nº 44/2015 está (aprovada) ou (rejeitada) em 1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45/2015, de autoria da Mesa da Câmara Municipal – Assunto: “Dispõe sobre a fixação dos subsídios do Prefeito e Vice-Prefeito Municipal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45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nº 01 ao Projeto de Lei r nº 45/2015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está em deliber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Emenda nº 01 ao Projeto de Lei nº 45/2015 está (aprovada) ou (rejeitada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S PROJETOS DE LEI Nº 44, 45 e 48/2015, E PROJETOS DE LEI COMPLEMENTAR Nº 10 e 11/2015, QUE FORAM VOTADOS NA PRESENTE SESS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01 DE FEVEREIRO DE 2016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996385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7:00Z</dcterms:created>
  <dc:creator>CENTRIUM</dc:creator>
  <dc:description/>
  <cp:keywords/>
  <dc:language>en-US</dc:language>
  <cp:lastModifiedBy>Camara</cp:lastModifiedBy>
  <cp:lastPrinted>2015-11-13T16:36:00Z</cp:lastPrinted>
  <dcterms:modified xsi:type="dcterms:W3CDTF">2015-12-18T16:44:00Z</dcterms:modified>
  <cp:revision>6</cp:revision>
  <dc:subject/>
  <dc:title>25  de Março de 2008</dc:title>
</cp:coreProperties>
</file>