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PAUTA DA SESSÃO EXRAORDINÁRIA Nº. 658 - 16ª SESSÃO EXTRAORDINÁRIA DO DIA 21 DE DEZEMBRO DE 2015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UTORIZO A Chamada dos Senhores Vereadores. –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úmero, vamos direto a ORDEM DO D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os Senhores Vereadores que de acordo com a convocação, a matéria constante para a presente Sessão Extraordinária é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jeto de Lei Complementar nº 10/2015, de autoria do Executivo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Assunto: “Institui o Programa de Prorrogação da Licença Maternidade e à Adotante no âmbito da Administração Direta do Poder Executivo do Município de Ribeirão do Sul e dá outras providências”. </w:t>
      </w:r>
    </w:p>
    <w:p>
      <w:pPr>
        <w:pStyle w:val="Normal"/>
        <w:jc w:val="both"/>
        <w:rPr/>
      </w:pPr>
      <w:r>
        <w:rPr>
          <w:rFonts w:cs="Arial" w:ascii="Arial" w:hAnsi="Arial"/>
        </w:rPr>
        <w:t>Está em discussão e votação de 2º turno. 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O Projeto de Lei Complementar nº 10/2015 está (aprovado) ou (rejeitado) em 2º turno.</w:t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jeto de Lei nº 48/2015, de autoria do Executivo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Assunto: “Dispõe sobre a inclusão de nova ação de governo no Plano Plurianual, e na Lei de Diretrizes Orçamentárias de 2016; e abertura de Crédito Especial no Orçamento do exercício de 2016, e dá outras providência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2º turno. 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nº 48/2015 está (aprovado) ou (rejeitado) em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nº 44/2015, de autoria da Mesa da Câmara Municipal – Assunto: “Dispõe sobre a fixação dos subsídios dos Vereadores e do Presidente da Câmara Municipal de Ribeirão do Sul, SP, para a Legislatura 2017-2020 e dá outras providênci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2º turno. 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nº 44/2015 está (aprovado) ou (rejeitado) em 2º tu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nº 45/2015, de autoria da Mesa da Câmara Municipal – Assunto: “Dispõe sobre a fixação dos subsídios do Prefeito e Vice-Prefeito Municipal e dá outras providênci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2º turno. 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nº 45/2015 está (aprovado) ou (rejeitado) em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aos Senhores Vereadores pelo comparecimento, aos internautas e as pessoas presente na galeria. Está encerrada a presente Sessão Extraordin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Boa noite a todo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Cs/>
        <w:i/>
        <w:iCs/>
        <w:sz w:val="22"/>
        <w:szCs w:val="22"/>
      </w:rPr>
      <w:t>Rua Coronel Paulo Fares nº 329, 1º Andar, Ribeirão do Sul, – SP, Fone Fax (14) 3379-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23654414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45:00Z</dcterms:created>
  <dc:creator>CENTRIUM</dc:creator>
  <dc:description/>
  <cp:keywords/>
  <dc:language>en-US</dc:language>
  <cp:lastModifiedBy>Camara</cp:lastModifiedBy>
  <cp:lastPrinted>2015-11-13T16:36:00Z</cp:lastPrinted>
  <dcterms:modified xsi:type="dcterms:W3CDTF">2015-12-21T23:21:00Z</dcterms:modified>
  <cp:revision>5</cp:revision>
  <dc:subject/>
  <dc:title>25  de Março de 2008</dc:title>
</cp:coreProperties>
</file>