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 AS GRAÇAS DE DEUS, DECLARO ABERTA A PRESENTE SESS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 SESSÃO EXTRAORDINÁRIA Nº. 659 - 1ª SESSÃO EXTRAORDINÁRIA DO DIA 26 DE JANEIRO DE 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Chamada dos Senhores Vereadores. –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, vamos direto a ORDEM DO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M DO D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os Senhores Vereadores que de acordo com a convocação, a matéria constante para a presente Sessão Extraordinária é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Projeto de Lei nº 01/2016 - Autoria: Executivo Municipal – Assunto - trata da reposição salarial dos servidores públicos da Prefeitura Municip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Projeto de Lei nº 02/2016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utoria: Mesa da Câmara Municipal – Assunto - trata da reposição salarial dos servidores públicos da Câmara Municip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Projeto de Lei nº 03/2016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utoria: Mesa da Câmara Municipal – Assunto - trata de reposição dos subsídios do Prefeito e Vice-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Projeto de Lei nº 04/2016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Autoria: Mesa da Câmara Municipal – Assunto - trata de reposição do Presidente da Câmara Municipal e Vereadore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Requerimentos 01, 02, 03 e 04/2016 – Autoria Vereadores com assento na Câmara Municipal – Assunto – trata de pedido de Urgência Especial para a tramitação dos Projetos de Lei 01, 02, 03, 04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o Requerimento nº 01/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fazer uso da palavra, o Requerimento está em vot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foi APROVADO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a Leitura do Requerimento nº 02/2016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fazer uso da palavra, o Requerimento está em vot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foi APROVADO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a Leitura do Requerimento nº 03/2016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fazer uso da palavra, o Requerimento está em vot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foi APROVADO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a Leitura do Requerimento nº 04/2016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fazer uso da palavra, o Requerimento está em vot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foi APROVADO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Leitura Projeto de Lei nº 01/2016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utoria: Executivo Municipal – Assunto: “Altera a Escala Padrão de Vencimentos, constante da Lei Municipal nº 1.521/2014 e a Escala de Vencimentos da Classe Docente, Suporte Pedagógicos e Auxiliares da Educação, constante da Lei Complementar nº 1.477/2012,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ojeto de Lei nº 01/2016 está em discussão e votação de 1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 o Projeto está em Votaçã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, os contrários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nº1/2016 está aprovado (rejeitado) em votação de 1º tur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Leitura Projeto de Lei nº 02/2016,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utoria: Executivo Municipal – Assunto - trata da reposição salarial dos servidores públicos da Prefeitura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ojeto de Lei nº 02/2016 está em discussão e votação de 1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 o Projeto está em Votaçã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, os contrários se levante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nº 2/2016 está aprovado (rejeitado) em votação de 1º tur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Leitura Projeto de Lei nº 03/2016,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utoria: Mesa da Câmara Municipal – Assunto - trata da reposição dos subsídios do Prefeito e Vice-Prefe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ojeto de Lei nº 03/2016 está em discussão e votação de 1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 o Projeto está em Votaçã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, os contrários se levante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nº3/2016 está aprovado (rejeitado) em votação de 1º tur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Leitura Projeto de Lei nº 04/2016,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Autoria: Mesa da Câmara Municipal – Assunto - trata de reposição do Presidente da Câmara Municipal e Vereadore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ojeto de Lei nº 04/2016 está em discussão e votação de 1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 o Projeto está em Votaçã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, os contrários se levante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nº4/2016 está aprovado em votação de 1º tur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ojeto de Lei nº 01/2016 está em discussão e votação de 2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 o Projeto está em Votaçã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, os contrários se levante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nº1/2016 está aprovado (rejeitado) em votação de 2º tur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ojeto de Lei nº 02/2016 está em discussão e votação de 2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 o Projeto está em Votaçã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, os contrários se levante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nº 2/2016 está aprovado em votação de 2º tur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ojeto de Lei nº 03/2016 está em discussão e votação de 2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 o Projeto está em Votaçã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, os contrários se levante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nº3/2016 está aprovado em votação de 1º tur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ojeto de Lei nº 04/2016 está em discussão e votação de 2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 o Projeto está em Votaçã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, os contrários se levante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nº4/2016 está aprovado em votação de 2º tur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adeço aos Senhores Vereadores pelo comparecimento, aos internautas e as pessoas presente na galeria. Está encerrada a presente Sessão Extraordin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oa noite a tod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7027136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45:00Z</dcterms:created>
  <dc:creator>CENTRIUM</dc:creator>
  <dc:description/>
  <cp:keywords/>
  <dc:language>en-US</dc:language>
  <cp:lastModifiedBy>Camara</cp:lastModifiedBy>
  <cp:lastPrinted>2014-03-05T20:51:00Z</cp:lastPrinted>
  <dcterms:modified xsi:type="dcterms:W3CDTF">2016-01-26T16:53:00Z</dcterms:modified>
  <cp:revision>5</cp:revision>
  <dc:subject/>
  <dc:title>25  de Março de 2008</dc:title>
</cp:coreProperties>
</file>