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87 - 02ª SESSÃO ORDINÁRIA DO DIA 15 DE FEVEREIR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86 de 01 de Fevereir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886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886 está Aprovad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59 de 01 de Fevereir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Extraordinária nº 659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659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REQUERIMEN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e Requerimento nº 01/2016 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1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o Requerimento do Senhor João Pereira Filho, encaminhado à Prefeita Municip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1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1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2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2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45/2016 do Ministério Público do Estado de São Paul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Resposta ao </w:t>
      </w:r>
      <w:r>
        <w:rPr>
          <w:rFonts w:cs="Arial" w:ascii="Arial" w:hAnsi="Arial"/>
          <w:b/>
        </w:rPr>
        <w:t>Proc. TC 002745/026/14</w:t>
      </w:r>
      <w:r>
        <w:rPr>
          <w:rFonts w:cs="Arial" w:ascii="Arial" w:hAnsi="Arial"/>
        </w:rPr>
        <w:t>, da Câmara Municip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7 DE MARÇO DE 2016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3579577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5:00Z</dcterms:created>
  <dc:creator>CENTRIUM</dc:creator>
  <dc:description/>
  <dc:language>en-US</dc:language>
  <cp:lastModifiedBy>Camara</cp:lastModifiedBy>
  <cp:lastPrinted>2016-01-29T15:54:00Z</cp:lastPrinted>
  <dcterms:modified xsi:type="dcterms:W3CDTF">2016-03-04T19:25:00Z</dcterms:modified>
  <cp:revision>2</cp:revision>
  <dc:subject/>
  <dc:title>25  de Março de 2008</dc:title>
</cp:coreProperties>
</file>