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UTA DA SESSÃO EXTRAORDINÁRIA Nº. 660 - 2ª SESSÃO EXTRAORDINÁRIA DO DIA 07 DE MARÇO DE 201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amada dos Senhores Vereadores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M DO DI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os Senhores Vereadores que de acordo com a convocação, a matéria constante para a Sessão Extraordinária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º 01/2016, de autoria do Vereador Edilson Francisco da Sil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proibição de colocação de vasos e outros recipientes que acumulem água no Cemitério Municipal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1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º 02/2016, de autoria do Executivo Municipal – Assunto: “Autoriza a municipalidade a conceder subvenção à entidade social Associação de Pais e amigos dos Excepcionais de Salto Grande – APAE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2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radeço os Senhores Vereadores pelo comparecimento, os internautas e as pessoas presente na galeria, encerrando a Sessão Extraordinár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Rua Coronel Paulo Fares nº 329 B – 2º Andar Ribeirão do Sul – SP.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8696815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2:00Z</dcterms:created>
  <dc:creator>CENTRIUM</dc:creator>
  <dc:description/>
  <dc:language>en-US</dc:language>
  <cp:lastModifiedBy>Camara</cp:lastModifiedBy>
  <cp:lastPrinted>2016-02-01T15:10:00Z</cp:lastPrinted>
  <dcterms:modified xsi:type="dcterms:W3CDTF">2016-03-04T13:26:00Z</dcterms:modified>
  <cp:revision>3</cp:revision>
  <dc:subject/>
  <dc:title>25  de Março de 2008</dc:title>
</cp:coreProperties>
</file>