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89 - 04ª SESSÃO ORDINÁRIA DO DIA 22 DE MARÇO DE 2016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Ordinária nº 888 de 07 de Março de 2016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da Sessão Ordinária nº 888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nº 888 está Aprovad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nº 660 de 07 de Março de 2016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da Sessão Extraordinária nº 660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nº 660 está Aprovad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REQUERIMEN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o Senhor Secretário da Mesa a proceder a Leitura do Requerimento nº 02/2016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, o Requerimento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nº 02/2016 está (aprovado) ou (rejeitado)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o Requerimento nº 03/2016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, o Requerimento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nº 03/2016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II – INDICAÇÕ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05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 e Vereador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05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OFÍCIOS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189/2016 da Secretaria da Segurança Pública. Assunto – </w:t>
      </w:r>
      <w:r>
        <w:rPr>
          <w:rFonts w:cs="Arial" w:ascii="Arial" w:hAnsi="Arial"/>
        </w:rPr>
        <w:t>Designação de um Delegado de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olícia Titular para o Municípi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313/2016 do Tribunal de Contas da União. Assunto – </w:t>
      </w:r>
      <w:r>
        <w:rPr>
          <w:rFonts w:cs="Arial" w:ascii="Arial" w:hAnsi="Arial"/>
        </w:rPr>
        <w:t>Notific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Especial do Executivo Municipal. Assunto - </w:t>
      </w:r>
      <w:r>
        <w:rPr>
          <w:rFonts w:cs="Arial" w:ascii="Arial" w:hAnsi="Arial"/>
        </w:rPr>
        <w:t>Encaminha cópia do Balancete das Despesa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0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Especial do Executivo Municipal. Assunto - </w:t>
      </w:r>
      <w:r>
        <w:rPr>
          <w:rFonts w:cs="Arial" w:ascii="Arial" w:hAnsi="Arial"/>
        </w:rPr>
        <w:t xml:space="preserve">Encaminha 2ª Via do Balancete das Despesas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036/2016 do Executivo Municipal. Assunto – </w:t>
      </w:r>
      <w:r>
        <w:rPr>
          <w:rFonts w:cs="Arial" w:ascii="Arial" w:hAnsi="Arial"/>
        </w:rPr>
        <w:t>Resposta ao Requerimento nº 009/2015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040/2016 do Executivo Municipal. Assunto – </w:t>
      </w:r>
      <w:r>
        <w:rPr>
          <w:rFonts w:cs="Arial" w:ascii="Arial" w:hAnsi="Arial"/>
        </w:rPr>
        <w:t>Encaminha Balancet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Especial do Executivo Municipal. Assunto – </w:t>
      </w:r>
      <w:r>
        <w:rPr>
          <w:rFonts w:cs="Arial" w:ascii="Arial" w:hAnsi="Arial"/>
        </w:rPr>
        <w:t>Encaminha Prestação de Contas da Festa do peão 2015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Especial do Executivo Municipal. Assunto – </w:t>
      </w:r>
      <w:r>
        <w:rPr>
          <w:rFonts w:cs="Arial" w:ascii="Arial" w:hAnsi="Arial"/>
        </w:rPr>
        <w:t>Encaminha 2ª Via do Balancete das Despesa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04 DE ABRIL DE 2016 (2ª FEIRA) ÁS 20:00 HORAS. Está encerrada a Se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9346186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07:00Z</dcterms:created>
  <dc:creator>CENTRIUM</dc:creator>
  <dc:description/>
  <dc:language>en-US</dc:language>
  <cp:lastModifiedBy>Camara</cp:lastModifiedBy>
  <cp:lastPrinted>2016-03-07T13:47:00Z</cp:lastPrinted>
  <dcterms:modified xsi:type="dcterms:W3CDTF">2016-03-18T19:05:00Z</dcterms:modified>
  <cp:revision>4</cp:revision>
  <dc:subject/>
  <dc:title>25  de Março de 2008</dc:title>
</cp:coreProperties>
</file>