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90 - 05ª SESSÃO ORDINÁRIA DO DIA 04 DE ABRIL DE 2016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Ordinária nº 889 de 22 de Março de 2016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da Sessão Ordinária nº 889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nº 889 está Aprovad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utorizo o Senhor Secretário da Mesa a proceder a Leitura da Súmula da Sessão Extraordinária nº 661 de 30 de Março de 2016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da Sessão Extraordinária nº 661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nº 661 está Aprovad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PROPOSITURA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o Senhor Secretário da Mesa a proceder á Leitura da </w:t>
      </w:r>
      <w:r>
        <w:rPr>
          <w:rFonts w:cs="Arial" w:ascii="Arial" w:hAnsi="Arial"/>
          <w:b/>
        </w:rPr>
        <w:t>Mensagem de Veto do Executivo Municipal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Encaminho o presente Veto para emissão de Parecer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II – REQUERIMEN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o Senhor Secretário da Mesa a proceder a Leitura do Requerimento nº 04/2016 do Vereador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em discussão. 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, o Requerimento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nº 04/2016 está (aprovado) ou (rejeitado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o Requerimento nº 06/2016 do Vereador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em discussão. 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, o Requerimento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nº 06/2016 está (aprovado) ou (rejeitado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OFÍCIOS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Especial do Executivo Municipal – Assunto: </w:t>
      </w:r>
      <w:r>
        <w:rPr>
          <w:rFonts w:cs="Arial" w:ascii="Arial" w:hAnsi="Arial"/>
        </w:rPr>
        <w:t>Encaminha 2ª Via do balancete das Despesa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izo o Senhor Secretário da Mesa a proceder á Leitura da </w:t>
      </w:r>
      <w:r>
        <w:rPr>
          <w:rFonts w:cs="Arial" w:ascii="Arial" w:hAnsi="Arial"/>
          <w:b/>
        </w:rPr>
        <w:t>Prestação de Contas da Festa do Peão 2015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18 DE ABRIL DE 2016 (2ª FEIRA) ÁS 20:00 HORAS. Está encerrada a Se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>Rua Coronel Paulo Fares nº 329, 1º Andar, Ribeirão do Sul, – SP, 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2850989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54:00Z</dcterms:created>
  <dc:creator>CENTRIUM</dc:creator>
  <dc:description/>
  <dc:language>en-US</dc:language>
  <cp:lastModifiedBy>Camara</cp:lastModifiedBy>
  <cp:lastPrinted>2016-03-07T13:47:00Z</cp:lastPrinted>
  <dcterms:modified xsi:type="dcterms:W3CDTF">2016-04-01T19:16:00Z</dcterms:modified>
  <cp:revision>4</cp:revision>
  <dc:subject/>
  <dc:title>25  de Março de 2008</dc:title>
</cp:coreProperties>
</file>