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2 - 07ª SESSÃO ORDINÁRIA DO DIA 02 DE MAI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91 de 18 de Abril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891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91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61/2016 do Executivo Municipal, que encaminha Projeto de Lei nº 04/2016, de autoria da Mesa Diretora da Câmara Municipal </w:t>
      </w:r>
      <w:r>
        <w:rPr>
          <w:rFonts w:cs="Arial" w:ascii="Arial" w:hAnsi="Arial"/>
        </w:rPr>
        <w:t>– Assunto: “Dispõe sobre a inclusão de nova ação de governo no Plano Plurianual e na Lei de Diretrizes Orçamentárias de 2016; e abertura de Crédito Especial no Orçamento do exercício de 2016, e dá outras providências.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 – REQUERIMEN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o Requerimento nº 09/2016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9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0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UNO MILLER DE MOR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0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1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UNO MILLER DE MOR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1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2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 e Vereador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2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3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3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21/2016 do Vereador Wilson Cândido de Melo – Assunto: </w:t>
      </w:r>
      <w:r>
        <w:rPr>
          <w:rFonts w:cs="Arial" w:ascii="Arial" w:hAnsi="Arial"/>
        </w:rPr>
        <w:t>Complementa Indicação – fo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do Conselho Tutelar – Assunto: </w:t>
      </w:r>
      <w:r>
        <w:rPr>
          <w:rFonts w:cs="Arial" w:ascii="Arial" w:hAnsi="Arial"/>
        </w:rPr>
        <w:t>Aplicação do salário base previsto em Edital e pagamentos das diferenças salariais aos Conselheiros Tutelares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cópia do </w:t>
      </w:r>
      <w:r>
        <w:rPr>
          <w:rFonts w:cs="Arial" w:ascii="Arial" w:hAnsi="Arial"/>
          <w:b/>
        </w:rPr>
        <w:t xml:space="preserve">Ofício nº 058/2016 do Departamento de Assuntos Jurídicos – Assunto: </w:t>
      </w:r>
      <w:r>
        <w:rPr>
          <w:rFonts w:cs="Arial" w:ascii="Arial" w:hAnsi="Arial"/>
        </w:rPr>
        <w:t>Dilação de praz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 – Assunto: </w:t>
      </w:r>
      <w:r>
        <w:rPr>
          <w:rFonts w:cs="Arial" w:ascii="Arial" w:hAnsi="Arial"/>
        </w:rPr>
        <w:t>Encaminha 2ª Via do Balancete das Despes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4-03/2016 do Sindicato dos Agentes Comunitários – Assunto: </w:t>
      </w:r>
      <w:r>
        <w:rPr>
          <w:rFonts w:cs="Arial" w:ascii="Arial" w:hAnsi="Arial"/>
        </w:rPr>
        <w:t>Estudo para alteração de Lei Municipal que trata da complementação salari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04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4/2016, de autoria do Executivo Municipal – Assunto: “Dispõe sobre a inclusão de nova ação de governo no Plano Plurianual e na Lei de Diretrizes Orçamentárias de 2016; e abertura de Crédito Especial no Orçamento do exercício de 2016, e dá outras providências.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4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 PROJETO DE LEI Nº 04/2016, QUE FOI VOTADO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6 DE MAIO DE 2016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0553924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3:00Z</dcterms:created>
  <dc:creator>CENTRIUM</dc:creator>
  <dc:description/>
  <dc:language>en-US</dc:language>
  <cp:lastModifiedBy>Camara</cp:lastModifiedBy>
  <cp:lastPrinted>2016-04-29T15:57:00Z</cp:lastPrinted>
  <dcterms:modified xsi:type="dcterms:W3CDTF">2016-04-29T19:30:00Z</dcterms:modified>
  <cp:revision>11</cp:revision>
  <dc:subject/>
  <dc:title>25  de Março de 2008</dc:title>
</cp:coreProperties>
</file>