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UTA DA SESSÃO EXTRAORDINÁRIA Nº. 662 - 4ª SESSÃO EXTRAORDINÁRIA DO DIA 02 DE MAIO DE 2016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hamada dos Senhores Vereadores.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DEM DO D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061/2016 – do Executivo Municipal, que encaminha Projeto de Lei nº 04/2016 </w:t>
      </w:r>
      <w:r>
        <w:rPr>
          <w:rFonts w:cs="Arial" w:ascii="Arial" w:hAnsi="Arial"/>
        </w:rPr>
        <w:t>– Assunto: “Dispõe sobre a inclusão de nova ação de governo no Plano Plurianual e na Lei de Diretrizes Orçamentárias de 2016; e abertura de Crédito Especial no Orçamento do exercício de 2016, e dá outras providências.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rojeto de Lei nº 04/2016 está em discussão e votação de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nº 04/2016 está (aprovado) ou (rejeitado) em 2º tu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gradeço os Senhores Vereadores pelo comparecimento, os internautas e as pessoas presentes na galeria. Está encerrada a presente Sessão Extraordinária.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a tarde a todos!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>_____________________________________________________________</w:t>
    </w:r>
  </w:p>
  <w:p>
    <w:pPr>
      <w:pStyle w:val="Foot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Rua Coronel Paulo Fares nº 329 B – 2º Andar Ribeirão do Sul – SP.</w:t>
    </w:r>
  </w:p>
  <w:p>
    <w:pPr>
      <w:pStyle w:val="Foot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Fone Fax (14) 3379-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object w:dxaOrig="1411" w:dyaOrig="1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75pt" filled="f" o:ole="">
          <v:imagedata r:id="rId2" o:title=""/>
        </v:shape>
        <o:OLEObject Type="Embed" ProgID="" ShapeID="ole_rId1" DrawAspect="Content" ObjectID="_4731338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160655</wp:posOffset>
              </wp:positionV>
              <wp:extent cx="46863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hadow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hadow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Cs/>
                              <w:shadow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hadow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hadow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</w:rPr>
                      <w:t xml:space="preserve">                                     </w:t>
                    </w:r>
                    <w:r>
                      <w:rPr>
                        <w:b/>
                        <w:bCs/>
                        <w:shadow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7:11:00Z</dcterms:created>
  <dc:creator>CENTRIUM</dc:creator>
  <dc:description/>
  <dc:language>en-US</dc:language>
  <cp:lastModifiedBy>Camara</cp:lastModifiedBy>
  <cp:lastPrinted>2016-02-01T15:10:00Z</cp:lastPrinted>
  <dcterms:modified xsi:type="dcterms:W3CDTF">2016-04-29T18:56:00Z</dcterms:modified>
  <cp:revision>4</cp:revision>
  <dc:subject/>
  <dc:title>25  de Março de 2008</dc:title>
</cp:coreProperties>
</file>