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UTA DA SESSÃO EXTRAORDINÁRIA Nº. 663 - 5ª SESSÃO EXTRAORDINÁRIA DO DIA 13 DE MAIO DE 2016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hamada dos Senhores Vereadores.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M DO D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jeto de Lei Complementar nº 05/2016 de autoria do Executivo Municipal – Assunto: “Dispõe sobre a alteração de carga horária e referência do emprego efetivo denominado de “Fonoaudiólogo” e dá outras providência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ojeto de Lei Complementar nº 05/2016 está em discussão e votação de 2º tur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m quiser se manifestar tem a palavr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quem queira se manifestar está em votaçã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/>
      </w:pPr>
      <w:r>
        <w:rPr>
          <w:rFonts w:cs="Arial" w:ascii="Arial" w:hAnsi="Arial"/>
        </w:rPr>
        <w:t>O Projeto de Lei Complementar nº 05/2016 está (aprovado) ou (rejeitado) em 2º 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gradeço os Senhores Vereadores pelo comparecimento, os internautas e as pessoas presentes na galeria. Está encerrada a presente Sessão Extraordinária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oa noite a todos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>_____________________________________________________________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Rua Coronel Paulo Fares nº 329 B – 2º Andar Ribeirão do Sul – SP.</w:t>
    </w:r>
  </w:p>
  <w:p>
    <w:pPr>
      <w:pStyle w:val="Foot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Fone Fax (14) 3379-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  <w:t xml:space="preserve"> </w:t>
    </w:r>
    <w:r>
      <w:rPr/>
      <w:object w:dxaOrig="1411" w:dyaOrig="15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5pt;height:66.75pt" filled="f" o:ole="">
          <v:imagedata r:id="rId2" o:title=""/>
        </v:shape>
        <o:OLEObject Type="Embed" ProgID="" ShapeID="ole_rId1" DrawAspect="Content" ObjectID="_2484792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160655</wp:posOffset>
              </wp:positionV>
              <wp:extent cx="46863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hadow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hadow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</w:rPr>
                            <w:t xml:space="preserve">                                     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45pt;mso-wrap-distance-left:9.05pt;mso-wrap-distance-right:9.05pt;mso-wrap-distance-top:0pt;mso-wrap-distance-bottom:0pt;margin-top:12.6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hadow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hadow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</w:rPr>
                      <w:t xml:space="preserve">                                     </w:t>
                    </w:r>
                    <w:r>
                      <w:rPr>
                        <w:b/>
                        <w:bCs/>
                        <w:shadow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51:00Z</dcterms:created>
  <dc:creator>CENTRIUM</dc:creator>
  <dc:description/>
  <dc:language>en-US</dc:language>
  <cp:lastModifiedBy>Camara</cp:lastModifiedBy>
  <cp:lastPrinted>2016-02-01T15:10:00Z</cp:lastPrinted>
  <dcterms:modified xsi:type="dcterms:W3CDTF">2016-05-13T19:02:00Z</dcterms:modified>
  <cp:revision>5</cp:revision>
  <dc:subject/>
  <dc:title>25  de Março de 2008</dc:title>
</cp:coreProperties>
</file>