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93 - 08ª SESSÃO ORDINÁRIA DO DIA 16 DE MAIO DE 2016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Ordinária nº 892 de 02 de Maio de 2016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da Sessão Ordinária nº 892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892 está Aprovad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a Leitura da Súmula da Sessão Extraordinária nº 662 de 02 de Maio de 2016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da Sessão Extraordinária nº 662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A Súmula nº 662 está Aprovad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TURAS   I- PROJE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71/2016 do Executivo Municipal, que encaminha Projeto de Lei Complementar nº 05/2016 </w:t>
      </w:r>
      <w:r>
        <w:rPr>
          <w:rFonts w:cs="Arial" w:ascii="Arial" w:hAnsi="Arial"/>
        </w:rPr>
        <w:t>– Assunto: “Dispõe sobre a alteração de carga horária e referência do emprego efetivo denominado de “Fonoaudiólogo” e dá outras providências”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4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WILSON CÂNDIDO DE MEL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14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5/2016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PAULO CELSO PA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15/2016 está (aprovada) ou (rejeitada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OFÍCIOS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Ofício nº 066/2016 do Executivo Municipal – Assunto: </w:t>
      </w:r>
      <w:r>
        <w:rPr>
          <w:rFonts w:cs="Arial" w:ascii="Arial" w:hAnsi="Arial"/>
        </w:rPr>
        <w:t>Resposta ao Requerimento nº 001/2016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Assessor Jurídico a proceder á Leitura do </w:t>
      </w:r>
      <w:r>
        <w:rPr>
          <w:rFonts w:cs="Arial" w:ascii="Arial" w:hAnsi="Arial"/>
          <w:b/>
        </w:rPr>
        <w:t xml:space="preserve">Ofício C.C. nº 1620/2016 do Tribunal de Contas do estado de São Paulo – Assunto: </w:t>
      </w:r>
      <w:r>
        <w:rPr>
          <w:rFonts w:cs="Arial" w:ascii="Arial" w:hAnsi="Arial"/>
        </w:rPr>
        <w:t>Proces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C-800193/389/09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Leitura do Requerimento de Urgência Especial para o Projeto de Lei Complementar nº 05/2016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Coloco em deliberaçã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ão havendo quem queira se manifestar, o pedido de Urgência Especial está em votaçã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Os favoráveis permaneçam sentados e os contrários se levant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to de Lei Complementar nº 05/2016, de autoria do Executivo Municipal – Assunto: “Dispõe sobre a alteração de carga horária e referência do emprego efetivo denominado de “Fonoaudiólogo” e dá outras providências.”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á em discussão e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Complementar nº 05/2016 está (aprovado) ou (rejeitado) em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 xml:space="preserve">CONVOCO OS SENHORES VEREADORES PARA REALIZAÇÃO DE SESSÃO EXTRAORDINÁRIA, LOGO APÓS O ENCERRAMENTO DA PRESENTE, VISANDO DELIBERAR EM 2º TURNO DE VOTAÇÃO O PROJETO DE LEI COMPLEMENTAR Nº 05/2016, QUE FOI VOTADO NA PRESENTE SESSÃ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06 DE JUNHO DE 2016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iCs/>
        <w:sz w:val="22"/>
        <w:szCs w:val="22"/>
      </w:rPr>
      <w:t xml:space="preserve">Rua </w:t>
    </w:r>
    <w:r>
      <w:rPr>
        <w:i/>
        <w:sz w:val="22"/>
        <w:szCs w:val="22"/>
      </w:rPr>
      <w:t xml:space="preserve">dos Flamboaiãs </w:t>
    </w:r>
    <w:r>
      <w:rPr>
        <w:bCs/>
        <w:i/>
        <w:iCs/>
        <w:sz w:val="22"/>
        <w:szCs w:val="22"/>
      </w:rPr>
      <w:t>nº 28, Parque das Flores, Ribeirão do Sul – SP, Fone Fax (14) 3379-125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85492839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1:00Z</dcterms:created>
  <dc:creator>CENTRIUM</dc:creator>
  <dc:description/>
  <cp:keywords/>
  <dc:language>en-US</dc:language>
  <cp:lastModifiedBy>Camara</cp:lastModifiedBy>
  <cp:lastPrinted>2016-04-29T15:57:00Z</cp:lastPrinted>
  <dcterms:modified xsi:type="dcterms:W3CDTF">2016-05-16T12:51:00Z</dcterms:modified>
  <cp:revision>10</cp:revision>
  <dc:subject/>
  <dc:title>25  de Março de 2008</dc:title>
</cp:coreProperties>
</file>