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4 - 09ª SESSÃO ORDINÁRIA DO DIA 06 DE JUNH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3 de 16 de Mai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93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3 está Aprov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63 de 16 de Mai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63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63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0/2016 do Executivo Municipal, que encaminha Projeto de Lei nº 05/2016 (somente artigo 1º e 2º) </w:t>
      </w:r>
      <w:r>
        <w:rPr>
          <w:rFonts w:cs="Arial" w:ascii="Arial" w:hAnsi="Arial"/>
        </w:rPr>
        <w:t xml:space="preserve">– Assunto: “Dispõe sobre as diretrizes a serem observadas na elaboração da Lei Orçamentária do Município para o exercício de 2017”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ojeto as Comissões para emissão de Parecer, bem como realização de Audiência Públ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4/2016 do Executivo Municipal, que encaminha Projeto de Lei nº 06/2016 </w:t>
      </w:r>
      <w:r>
        <w:rPr>
          <w:rFonts w:cs="Arial" w:ascii="Arial" w:hAnsi="Arial"/>
        </w:rPr>
        <w:t>– Assunto: “Dispõe sobre a ampliação do perímetro urbano do Município de Ribeirão do Sul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9/2016 do Executivo Municipal, que encaminha Projeto de Lei nº 07/2016 </w:t>
      </w:r>
      <w:r>
        <w:rPr>
          <w:rFonts w:cs="Arial" w:ascii="Arial" w:hAnsi="Arial"/>
        </w:rPr>
        <w:t>– Assunto: “Dispõe sobre a obrigatoriedade de instalação de porta giratória com detector de metais nos estabelecimentos bancários de Ribeirão do Sul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8/2016 do Executivo Municipal, que encaminha Projeto de Lei nº 08/2016 </w:t>
      </w:r>
      <w:r>
        <w:rPr>
          <w:rFonts w:cs="Arial" w:ascii="Arial" w:hAnsi="Arial"/>
        </w:rPr>
        <w:t>– Assunto: “Dispõe sobre a abertura de Créditos Suplementares no Orçamento do exercício de 2016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7/2016 do Executivo Municipal, que encaminha Projeto de Lei nº 09/2016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 e abertura de Crédito Especial no Orçamento de 2016”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6/2016 do Executivo Municipal, que encaminha Projeto de Lei nº 10/2016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 e abertura de Crédito Especial no Orçamento do exercício de 2016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5/2016 do Executivo Municipal, que encaminha Projeto de Lei nº 11/2016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 e abertura de Crédito Especial no Orçamento do exercício de 2016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6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AZ DE LIM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6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7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7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8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8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9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PAULO CELSO P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9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0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0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1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 e Vereador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1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9/2016 do Departamento Municipal de Educação – Assunto: </w:t>
      </w:r>
      <w:r>
        <w:rPr>
          <w:rFonts w:cs="Arial" w:ascii="Arial" w:hAnsi="Arial"/>
        </w:rPr>
        <w:t>Devolutiva ao Ofício nº 021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Assessor Jurídico a proceder á Leitura do </w:t>
      </w:r>
      <w:r>
        <w:rPr>
          <w:rFonts w:cs="Arial" w:ascii="Arial" w:hAnsi="Arial"/>
          <w:b/>
        </w:rPr>
        <w:t xml:space="preserve">Ofício nº 289/2016 da Promotoria de Justiça de Ourinhos – Assunto: </w:t>
      </w:r>
      <w:r>
        <w:rPr>
          <w:rFonts w:cs="Arial" w:ascii="Arial" w:hAnsi="Arial"/>
        </w:rPr>
        <w:t>Requeriment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Assessor Jurídico a proceder á Leitura do </w:t>
      </w:r>
      <w:r>
        <w:rPr>
          <w:rFonts w:cs="Arial" w:ascii="Arial" w:hAnsi="Arial"/>
          <w:b/>
        </w:rPr>
        <w:t xml:space="preserve">Ofício nº 077/2016 do Executivo Municipal – Assunto: </w:t>
      </w:r>
      <w:r>
        <w:rPr>
          <w:rFonts w:cs="Arial" w:ascii="Arial" w:hAnsi="Arial"/>
        </w:rPr>
        <w:t>Resposta Requerimento nº 006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Assessor Jurídico a proceder á Leitura do </w:t>
      </w:r>
      <w:r>
        <w:rPr>
          <w:rFonts w:cs="Arial" w:ascii="Arial" w:hAnsi="Arial"/>
          <w:b/>
        </w:rPr>
        <w:t xml:space="preserve">Ofício nº 078/2016 do Departamento de Assuntos Jurídicos – Assunto: </w:t>
      </w:r>
      <w:r>
        <w:rPr>
          <w:rFonts w:cs="Arial" w:ascii="Arial" w:hAnsi="Arial"/>
        </w:rPr>
        <w:t>Dilação de praz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06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6/2016, de autoria do Executivo Municipal – Assunto: “Dispõe sobre a ampliação de perímetro urbano do Município de Ribeirão do Su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6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Municipal nº 07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Municipal nº 07/2016, de autoria do Executivo Municipal – Assunto: “Dispõe sobre a obrigatoriedade de instalação de porta giratória com detector de metais, nos estabelecimentos bancários de Ribeirão do Su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Municipal nº 07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08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8/2016, de autoria do Executivo Municipal – Assunto: “Dispõe sobre abertura de Créditos Suplementares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8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09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9/2016, de autoria do Executivo Municipal – Assunto: “Dispõe sobre a inclusão de nova ação de governo no Plano Plurianual e na Lei de Diretrizes Orçamentárias de 2016; e abertura de Crédito Especial no Orçament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9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10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0/2016, de autoria do Executivo Municipal – Assunto: “Dispõe sobre a inclusão de nova ação de governo no Plano Plurianual e na Lei de Diretrizes Orçamentárias de 2016; e abertura de Crédito Especial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0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11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1/2016, de autoria do Executivo Municipal – Assunto: “Dispõe sobre a inclusão de nova ação de governo no Plano Plurianual e na Lei de Diretrizes Orçamentárias de 2016; e abertura de Crédito Especial no Orçament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1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Nº 06, 08, 09, 10 e 11/2016,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0 DE JUNH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39147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3:00Z</dcterms:created>
  <dc:creator>CENTRIUM</dc:creator>
  <dc:description/>
  <dc:language>en-US</dc:language>
  <cp:lastModifiedBy>Camara</cp:lastModifiedBy>
  <cp:lastPrinted>2016-04-29T15:57:00Z</cp:lastPrinted>
  <dcterms:modified xsi:type="dcterms:W3CDTF">2016-06-03T19:31:00Z</dcterms:modified>
  <cp:revision>13</cp:revision>
  <dc:subject/>
  <dc:title>25  de Março de 2008</dc:title>
</cp:coreProperties>
</file>