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UTA DA SESSÃO EXTRAORDINÁRIA Nº. 664 - 6ª SESSÃO EXTRAORDINÁRIA DO DIA 06 DE JUNH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amada dos Senhores Vereadores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 DI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6/2016, de autoria do Executivo Municipal – Assunto: “Dispõe sobre a ampliação de perímetro urbano do Município de Ribeirão do Sul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6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8/2016, de autoria do Executivo Municipal – Assunto: “Dispõe sobre abertura de Créditos Suplementares no Orçamento do exercíci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8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9/2016, de autoria do Executivo Municipal – Assunto: “Dispõe sobre a inclusão de nova ação de governo no Plano Plurianual e na Lei de Diretrizes Orçamentárias de 2016; e abertura de Crédito Especial no Orçament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9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0/2016, de autoria do Executivo Municipal – Assunto: “Dispõe sobre a inclusão de nova ação de governo no Plano Plurianual e na Lei de Diretrizes Orçamentárias de 2016; e abertura de Crédito Especial no Orçamento do exercíci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0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1/2016, de autoria do Executivo Municipal – Assunto: “Dispõe sobre a inclusão de nova ação de governo no Plano Plurianual e na Lei de Diretrizes Orçamentárias de 2016; e abertura de Crédito Especial no Orçament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1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radeço os Senhores Vereadores pelo comparecimento, os internautas e as pessoas presentes na galeria. Está encerrada a presente Sessão Extraordinár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3213648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0:00Z</dcterms:created>
  <dc:creator>CENTRIUM</dc:creator>
  <dc:description/>
  <dc:language>en-US</dc:language>
  <cp:lastModifiedBy>Camara</cp:lastModifiedBy>
  <cp:lastPrinted>2016-02-01T15:10:00Z</cp:lastPrinted>
  <dcterms:modified xsi:type="dcterms:W3CDTF">2016-06-03T19:31:00Z</dcterms:modified>
  <cp:revision>6</cp:revision>
  <dc:subject/>
  <dc:title>25  de Março de 2008</dc:title>
</cp:coreProperties>
</file>