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5 - 7ª SESSÃO EXTRAORDINÁRIA DO DIA 10 DE JUNH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06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6/2016, de autoria do Executivo Municipal – Assunto: “Dispõe sobre a ampliação de perímetro urbano do Município de Ribeirão do Su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6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12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a Leitura do Projeto de Lei nº 12/2016, de autoria do Executivo Municipal – Assunto: “Dispõe sobre a inclusão de nova ação de governo no Plano Plurianual e na Lei de Diretrizes Orçamentárias de 2016; e abertura de Créditos Especiais no Orçamento do exercício de 2016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2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nº 13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a Leitura do Projeto de Lei nº 13/2016, de autoria do Executivo Municipal – Assunto: “Dispõe sobre a inclusão de nova ação de governo no Plano Plurianual e na Lei de Diretrizes Orçamentárias de 2016; e abertura de Créditos Especiais no Orçamento do exercício de 2016, e dá outras providências”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3/2016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06/2016, de autoria do Executivo Municipal – Assunto: “Dispõe sobre a ampliação de perímetro urbano do Município de Ribeirão do Sul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06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2/2016, de autoria do Executivo Municipal – Assunto: “Dispõe sobre a inclusão de nova ação de governo no Plano Plurianual e na Lei de Diretrizes Orçamentárias de 2016; e abertura de Créditos Especiais no Orçamento do exercício de 2016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2/2016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3/2016, de autoria do Executivo Municipal – Assunto: “Dispõe sobre a inclusão de nova ação de governo no Plano Plurianual e na Lei de Diretrizes Orçamentárias de 2016; e abertura de Créditos Especiais no Orçamento do exercício de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3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presente Sessão Extraordinár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m dia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8467366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0:00Z</dcterms:created>
  <dc:creator>CENTRIUM</dc:creator>
  <dc:description/>
  <dc:language>en-US</dc:language>
  <cp:lastModifiedBy>Camara</cp:lastModifiedBy>
  <cp:lastPrinted>2016-06-10T10:17:00Z</cp:lastPrinted>
  <dcterms:modified xsi:type="dcterms:W3CDTF">2016-06-10T13:21:00Z</dcterms:modified>
  <cp:revision>5</cp:revision>
  <dc:subject/>
  <dc:title>25  de Março de 2008</dc:title>
</cp:coreProperties>
</file>