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5 - 10ª SESSÃO ORDINÁRIA DO DIA 20 DE JUNH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94 de 06 de Junh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894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94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64 de 06 de Junh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Extraordinária nº 664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nº 664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65 de 10 de Junh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Extraordinária nº 665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665 está Aprovada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22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JOSÉ ELOY INIG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2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23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3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do Tribunal de Justiça do Estado de São Paulo – Assunto: </w:t>
      </w:r>
      <w:r>
        <w:rPr>
          <w:rFonts w:cs="Arial" w:ascii="Arial" w:hAnsi="Arial"/>
        </w:rPr>
        <w:t>Mandado de Segurança –Organização Político-administrativa/Administração Públic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QUE A REALIZAÇÃO DA PRÓXIMA SESSÃO ORDINÁRIA SERÁ NO DIA 04 DE JULHO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20591968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8:00Z</dcterms:created>
  <dc:creator>CENTRIUM</dc:creator>
  <dc:description/>
  <dc:language>en-US</dc:language>
  <cp:lastModifiedBy>Camara</cp:lastModifiedBy>
  <cp:lastPrinted>2016-06-06T09:23:00Z</cp:lastPrinted>
  <dcterms:modified xsi:type="dcterms:W3CDTF">2016-06-17T18:19:00Z</dcterms:modified>
  <cp:revision>5</cp:revision>
  <dc:subject/>
  <dc:title>25  de Março de 2008</dc:title>
</cp:coreProperties>
</file>