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69 - 5ª SESSÃO ORDINÁRIA DO DIA 06 DE ABRIL</w:t>
        <w:tab/>
        <w:t xml:space="preserve">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Súmula da Sessão Ordinária nº 868 de 16 de Març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868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68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Súmula da Sessão Extraordinária nº 647 de 16 de Març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 647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647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rizo O Senhor Secretário da Mesa a proceder á Leitura do </w:t>
      </w:r>
      <w:r>
        <w:rPr>
          <w:rFonts w:cs="Arial" w:ascii="Arial" w:hAnsi="Arial"/>
          <w:b/>
        </w:rPr>
        <w:t xml:space="preserve">Ofício Especial </w:t>
      </w:r>
      <w:r>
        <w:rPr>
          <w:rFonts w:cs="Arial" w:ascii="Arial" w:hAnsi="Arial"/>
        </w:rPr>
        <w:t>– que encaminha o Projeto de Lei nº 22/2015 de autoria do Executivo Municipal – Assunto: “Dispõe sobre o Conselho Tutelar de Ribeirão do Sul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Encaminho o Projeto para deliberação das Comissões Permanent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rizo O Senhor Secretário da Mesa a proceder á Leitura do </w:t>
      </w:r>
      <w:r>
        <w:rPr>
          <w:rFonts w:cs="Arial" w:ascii="Arial" w:hAnsi="Arial"/>
          <w:b/>
        </w:rPr>
        <w:t>Ofício 062/2015</w:t>
      </w:r>
      <w:r>
        <w:rPr>
          <w:rFonts w:cs="Arial" w:ascii="Arial" w:hAnsi="Arial"/>
        </w:rPr>
        <w:t>– que encaminha o Projeto de Lei nº 23/2015 de autoria do Executivo Municipal – Assunto: “Dispõe sobre alteração do Plano Plurianual, da Lei de Diretrizes Orçamentárias e abertura de Créditos Especiais no Orçamento de 2015, no valor total de R$ 46.000,00, e dá outras providências”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18/201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8/2015 está (aprovado) ou (rejeitado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19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PAULO CELSO P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9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ici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060/2015 – Do Departamento de Assuntos Jurídicos</w:t>
      </w:r>
      <w:r>
        <w:rPr>
          <w:rFonts w:cs="Arial" w:ascii="Arial" w:hAnsi="Arial"/>
        </w:rPr>
        <w:t xml:space="preserve"> – em resposta ao Ofício Especial de autoria do Vereador Wilson Cândido de Melo e Requerimento nº 01/2015 do Vereador Edilson Francisco da Silv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23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s Projetos de Lei nº23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 para o Projeto de Lei 18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3/2015, de autoria do Executivo Municipal –“Dispõe sobre alteração do Plano Plurianual, da Lei de Diretrizes Orçamentárias e abertura de Créditos Especiais no Orçamento de 2015, no valor total de R$ 46.000,00,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em primeiro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23/2015 está (aprovado) ou (rejeitado) em votação de 1º turno.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 PROJETO nº  23/2015 QUE FOI VOTADO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s Senhores Vereadores pela presença e pelo bom andamento dos trabalhos, aos internautas e ás pessoas presentes na galeria pelo compareci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20 DE ABRIL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7076089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58:00Z</dcterms:created>
  <dc:creator>CENTRIUM</dc:creator>
  <dc:description/>
  <cp:keywords/>
  <dc:language>en-US</dc:language>
  <cp:lastModifiedBy>Camara</cp:lastModifiedBy>
  <cp:lastPrinted>2015-02-23T16:16:00Z</cp:lastPrinted>
  <dcterms:modified xsi:type="dcterms:W3CDTF">2015-04-02T17:11:00Z</dcterms:modified>
  <cp:revision>15</cp:revision>
  <dc:subject/>
  <dc:title>25  de Março de 2008</dc:title>
</cp:coreProperties>
</file>