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8 - 13ª SESSÃO ORDINÁRIA DO DIA 15 DE AGOST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7 de 01 de Agost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da Sessão Ordinária nº 897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7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5/2016, de autoria do Executivo Municipal – Assunto: “Dispõe sobre as diretrizes a serem observadas na elaboração da Lei Orçamentária do Município de Ribeirão do Sul para o exercício de 2017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05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nsagem de Veto nº 001/2016 – Assunto: “Dispõe sobre Veto Total do Executivo Municipal ao Projeto de Lei nº 01/2016.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Legislação vigente, para ser derrubado o presente Veto precisa do voto de dois terços dos Vereadores. Feito o esclarecimento, vamos à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Veto nº 001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QUE A REALIZAÇÃO DA PRÓXIMA SESSÃO ORDINÁRIA SERÁ NO DIA 05 DE SETEMBR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330314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9:00Z</dcterms:created>
  <dc:creator>CENTRIUM</dc:creator>
  <dc:description/>
  <cp:keywords/>
  <dc:language>en-US</dc:language>
  <cp:lastModifiedBy>Camara</cp:lastModifiedBy>
  <cp:lastPrinted>2016-06-06T09:23:00Z</cp:lastPrinted>
  <dcterms:modified xsi:type="dcterms:W3CDTF">2016-08-12T12:48:00Z</dcterms:modified>
  <cp:revision>7</cp:revision>
  <dc:subject/>
  <dc:title>25  de Março de 2008</dc:title>
</cp:coreProperties>
</file>