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9 - 14ª SESSÃO ORDINÁRIA DO DIA 05 DE SETEMB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98 de 15 de Agost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898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898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º 143/2016 do Executivo Municipal, que encamin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to de Lei Complementar nº 06/2016, de autoria do Executivo Municipal </w:t>
      </w:r>
      <w:r>
        <w:rPr>
          <w:rFonts w:cs="Arial" w:ascii="Arial" w:hAnsi="Arial"/>
        </w:rPr>
        <w:t>– Assunto: “Dispõe sobre a criação do emprego efetivo de Auditor/Controlador Interno junto ao Quadro de Empregos Efetivo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º 144/2016 do Executivo Municipal, que encamin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to de Lei nº 19/2016, de autoria do Executivo Municipal </w:t>
      </w:r>
      <w:r>
        <w:rPr>
          <w:rFonts w:cs="Arial" w:ascii="Arial" w:hAnsi="Arial"/>
        </w:rPr>
        <w:t>– Assunto: “Integração de área de terras ao Perímetro Urbano do município de Ribeirão do Sul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º 152/2016 do Executivo Municipal, que encamin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to de Lei nº 17/2016, de autoria do Executivo Municipal </w:t>
      </w:r>
      <w:r>
        <w:rPr>
          <w:rFonts w:cs="Arial" w:ascii="Arial" w:hAnsi="Arial"/>
        </w:rPr>
        <w:t>– Assunto: “Dispõe sobre alterações no PPA 2014-2017 e na LDO 2017, visando sua atualização para elaboração do Projeto de Lei Orçamentária Anual para 2017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º 153/2016 do Executivo Municipal, que encamin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to de Lei nº 18/2016, de autoria do Executivo Municipal </w:t>
      </w:r>
      <w:r>
        <w:rPr>
          <w:rFonts w:cs="Arial" w:ascii="Arial" w:hAnsi="Arial"/>
        </w:rPr>
        <w:t>– Assunto: “Estima aa Receita e fixa a Despesa do Município de Ribeirão do Sul para o exercício financeiro de 2017”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9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9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0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  <w:tab/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0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137/2016</w:t>
      </w:r>
      <w:r>
        <w:rPr>
          <w:rFonts w:cs="Arial" w:ascii="Arial" w:hAnsi="Arial"/>
          <w:b/>
        </w:rPr>
        <w:t xml:space="preserve"> do Departamento de Assuntos Jurídicos – Assunto: </w:t>
      </w:r>
      <w:r>
        <w:rPr>
          <w:rFonts w:cs="Arial" w:ascii="Arial" w:hAnsi="Arial"/>
        </w:rPr>
        <w:t>Dilação de praz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138/2016</w:t>
      </w:r>
      <w:r>
        <w:rPr>
          <w:rFonts w:cs="Arial" w:ascii="Arial" w:hAnsi="Arial"/>
          <w:b/>
        </w:rPr>
        <w:t xml:space="preserve"> do Departamento de Assuntos Jurídicos – Assunto: </w:t>
      </w:r>
      <w:r>
        <w:rPr>
          <w:rFonts w:cs="Arial" w:ascii="Arial" w:hAnsi="Arial"/>
        </w:rPr>
        <w:t>Encaminha cóp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140/2016</w:t>
      </w:r>
      <w:r>
        <w:rPr>
          <w:rFonts w:cs="Arial" w:ascii="Arial" w:hAnsi="Arial"/>
          <w:b/>
        </w:rPr>
        <w:t xml:space="preserve"> do Departamento de Assuntos Jurídicos – Assunto: </w:t>
      </w:r>
      <w:r>
        <w:rPr>
          <w:rFonts w:cs="Arial" w:ascii="Arial" w:hAnsi="Arial"/>
        </w:rPr>
        <w:t>Prestar informaçõ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 – MO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nhora Secretária da Mesa a proceder a Leitura da Moção nº 002/2016 de congratulação a Pedro Adão Vian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ão havendo quem queira se manifestar, a Moção esta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Moção nº 002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19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9/2016, de autoria do Executivo Municipal – Assunto: “Integração de área de terras ao Perímetro Urbano do município de Ribeirão do Sul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9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 PROJETO DE LEI Nº 19/2016, QUE FOI VOTADO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9 DE SETEMBR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479213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15:00Z</dcterms:created>
  <dc:creator>CENTRIUM</dc:creator>
  <dc:description/>
  <cp:keywords/>
  <dc:language>en-US</dc:language>
  <cp:lastModifiedBy>Camara</cp:lastModifiedBy>
  <cp:lastPrinted>2016-06-06T09:23:00Z</cp:lastPrinted>
  <dcterms:modified xsi:type="dcterms:W3CDTF">2016-09-01T17:26:00Z</dcterms:modified>
  <cp:revision>4</cp:revision>
  <dc:subject/>
  <dc:title>25  de Março de 2008</dc:title>
</cp:coreProperties>
</file>