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B AS GRAÇAS E PROTEÇÃO DE DEUS, VAMOS INICIAR OS TRABALHOS DESTE DIA”.</w:t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PAUTA DA SESSÃO ORDINÁRIA Nº. 900 - 15ª SESSÃO ORDINÁRIA DO DIA 19 DE SETEMBRO DE 2016 - Está aberto o EXPEDIENTE DO DIA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utorizo o Senhor Secretário da Mesa a proceder a Leitura da Súmula da Sessão Ordinária nº 899 de 05 de Setembro de 2016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 Súmula da Sessão Ordinária nº 899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 Súmula nº 899 está (aprovada) ou (rejeitada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a Leitura da Súmula da Sessão Extraordinária nº 667 de 05 de Setembro de 2016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Súmula da Sessão Extraordinária nº 667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Súmula nº 667 está (aprovada) ou (rejeitada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– OFÍCI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a Senhora Secretária da Mesa a proceder á Leitura do </w:t>
      </w:r>
      <w:r>
        <w:rPr>
          <w:rFonts w:cs="Arial" w:ascii="Arial" w:hAnsi="Arial"/>
          <w:b/>
        </w:rPr>
        <w:t>Ofício n</w:t>
      </w:r>
      <w:r>
        <w:rPr>
          <w:rFonts w:cs="Arial" w:ascii="Arial" w:hAnsi="Arial"/>
          <w:b/>
          <w:sz w:val="26"/>
        </w:rPr>
        <w:t>º 261/2016</w:t>
      </w:r>
      <w:r>
        <w:rPr>
          <w:rFonts w:cs="Arial" w:ascii="Arial" w:hAnsi="Arial"/>
          <w:b/>
        </w:rPr>
        <w:t xml:space="preserve"> da Companhia de Saneamento Básico do Estado de São Paulo – Assunto: </w:t>
      </w:r>
      <w:r>
        <w:rPr>
          <w:rFonts w:cs="Arial" w:ascii="Arial" w:hAnsi="Arial"/>
        </w:rPr>
        <w:t>Presta informaçõe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a Senhora Secretária da Mesa a proceder á Leitura do </w:t>
      </w:r>
      <w:r>
        <w:rPr>
          <w:rFonts w:cs="Arial" w:ascii="Arial" w:hAnsi="Arial"/>
          <w:b/>
        </w:rPr>
        <w:t>Ofício n</w:t>
      </w:r>
      <w:r>
        <w:rPr>
          <w:rFonts w:cs="Arial" w:ascii="Arial" w:hAnsi="Arial"/>
          <w:b/>
          <w:sz w:val="26"/>
        </w:rPr>
        <w:t>º 37/2016</w:t>
      </w:r>
      <w:r>
        <w:rPr>
          <w:rFonts w:cs="Arial" w:ascii="Arial" w:hAnsi="Arial"/>
          <w:b/>
        </w:rPr>
        <w:t xml:space="preserve"> do Departamento Municipal de Educação – Assunto: </w:t>
      </w:r>
      <w:r>
        <w:rPr>
          <w:rFonts w:cs="Arial" w:ascii="Arial" w:hAnsi="Arial"/>
        </w:rPr>
        <w:t>Informaçã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torizo a Senhora Secretária da Mesa a proceder á Leitura do </w:t>
      </w:r>
      <w:r>
        <w:rPr>
          <w:rFonts w:cs="Arial" w:ascii="Arial" w:hAnsi="Arial"/>
          <w:b/>
        </w:rPr>
        <w:t>Ofício da EMEF “Professor Samuel Pereira de Lima”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ncerrado o </w:t>
      </w:r>
      <w:r>
        <w:rPr>
          <w:rFonts w:cs="Arial" w:ascii="Arial" w:hAnsi="Arial"/>
          <w:b/>
        </w:rPr>
        <w:t>EXPEDIENTE DO DIA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Está aberta a </w:t>
      </w:r>
      <w:r>
        <w:rPr>
          <w:rFonts w:cs="Arial" w:ascii="Arial" w:hAnsi="Arial"/>
          <w:b/>
        </w:rPr>
        <w:t>ORDEM DO DI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chamada regimental dos Senhores Vereadores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Havendo número legal, vamos dar prosseguimento aos nossos trabalho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jeto de Emenda a Lei Orgânica Municipal nº 01/2016, de autoria da Mesa da Câmara – Assunto: “Acresce disposição ao artigo 65 da Lei Orgânica Municipal, com redação dada pela Emenda 03/1992 e dá outras providências”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á em discussão e votação em 2º turn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O Projeto de Emenda a Lei Orgânica nº 01/2016 está (aprovado) ou (rejeitado) em 2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jeto de Lei nº 14/2016, de autoria da Mesa da Câmara – Assunto: “Dispõe sobre compromisso do Executivo Municipal, encaminhar à Casa Legislativa, cronograma de hastas públicas/leilões e dá outras providências”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á em discussão e votação em turno únic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nº 14/2016 está (aprovado) ou (rejeitado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jeto de Lei nº 17/2016, de autoria do Executivo Municipal – Assunto: “Dispõe sobre alterações no PPA 2014-2017 e na LDO 2017, visando sua atualização para elaboração do Projeto de Lei Orçamentária Anual para 2017, e dá outras providências”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á em discussão e votação em 1º turn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nº 17/2016 está (aprovado) ou (rejeitado) em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ncerrada a ORDEM DO DI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 Está aberta a Fase da EXPLICAÇÃO PESSOA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COMUNICO QUE A REALIZAÇÃO DA PRÓXIMA SESSÃO ORDINÁRIA SERÁ NO DIA 03 DE OUTUBRO DE 2016 (2ª FEIRA) ÁS 20:00 HORAS. Está encerrada a Se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i/>
        <w:iCs/>
        <w:sz w:val="22"/>
        <w:szCs w:val="22"/>
      </w:rPr>
      <w:t xml:space="preserve">Rua </w:t>
    </w:r>
    <w:r>
      <w:rPr>
        <w:i/>
        <w:sz w:val="22"/>
        <w:szCs w:val="22"/>
      </w:rPr>
      <w:t xml:space="preserve">dos Flamboaiãs </w:t>
    </w:r>
    <w:r>
      <w:rPr>
        <w:bCs/>
        <w:i/>
        <w:iCs/>
        <w:sz w:val="22"/>
        <w:szCs w:val="22"/>
      </w:rPr>
      <w:t>nº 28, Parque das Flores, Ribeirão do Sul – SP, Fone Fax (14) 3379-125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  <w:t xml:space="preserve"> </w:t>
    </w:r>
    <w:r>
      <w:rPr/>
      <w:object w:dxaOrig="1411" w:dyaOrig="1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5pt;height:66.75pt" filled="f" o:ole="">
          <v:imagedata r:id="rId2" o:title=""/>
        </v:shape>
        <o:OLEObject Type="Embed" ProgID="" ShapeID="ole_rId1" DrawAspect="Content" ObjectID="_113076336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160655</wp:posOffset>
              </wp:positionV>
              <wp:extent cx="46863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hadow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hadow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</w:rPr>
                            <w:t xml:space="preserve">                                     </w:t>
                          </w:r>
                          <w:r>
                            <w:rPr>
                              <w:b/>
                              <w:bCs/>
                              <w:shadow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5pt;mso-wrap-distance-left:9.05pt;mso-wrap-distance-right:9.05pt;mso-wrap-distance-top:0pt;mso-wrap-distance-bottom:0pt;margin-top:12.6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hadow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hadow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</w:rPr>
                      <w:t xml:space="preserve">                                     </w:t>
                    </w:r>
                    <w:r>
                      <w:rPr>
                        <w:b/>
                        <w:bCs/>
                        <w:shadow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11:00Z</dcterms:created>
  <dc:creator>CENTRIUM</dc:creator>
  <dc:description/>
  <cp:keywords/>
  <dc:language>en-US</dc:language>
  <cp:lastModifiedBy>Camara</cp:lastModifiedBy>
  <cp:lastPrinted>2016-06-06T09:23:00Z</cp:lastPrinted>
  <dcterms:modified xsi:type="dcterms:W3CDTF">2016-09-16T19:45:00Z</dcterms:modified>
  <cp:revision>5</cp:revision>
  <dc:subject/>
  <dc:title>25  de Março de 2008</dc:title>
</cp:coreProperties>
</file>