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901 - 16ª SESSÃO ORDINÁRIA DO DIA 03 DE OUTUBRO DE 2016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900 de 19 de Setembro de 2016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Súmula da Sessão Ordinária nº 900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nº 900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ITURAS   I- PROJE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>Projeto de Lei nº 20/2016, de autoria do Vereador Wilson Cândido de Melo</w:t>
      </w:r>
      <w:r>
        <w:rPr>
          <w:rFonts w:cs="Arial" w:ascii="Arial" w:hAnsi="Arial"/>
        </w:rPr>
        <w:t>– Assunto: “Dispõe sobre vedação da utilização das dependências do Ginásio Municipal de Esportes para atividades diversas de práticas desportivas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REQUERIMEN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Senhora Secretária da Mesa a proceder a Leitura de Requerimento nº 16/2016 do Vereador Edilson Francisco da Silva e Vereadore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está em discussão. Quem quiser pode fazer uso d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, o Requerimento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nº16/2016 está (aprovado) ou (rejeitado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OFÍCI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>Ofício n</w:t>
      </w:r>
      <w:r>
        <w:rPr>
          <w:rFonts w:cs="Arial" w:ascii="Arial" w:hAnsi="Arial"/>
          <w:b/>
          <w:sz w:val="26"/>
        </w:rPr>
        <w:t>º 167/2016</w:t>
      </w:r>
      <w:r>
        <w:rPr>
          <w:rFonts w:cs="Arial" w:ascii="Arial" w:hAnsi="Arial"/>
          <w:b/>
        </w:rPr>
        <w:t xml:space="preserve"> do Executivo Municipal – Assunto: </w:t>
      </w:r>
      <w:r>
        <w:rPr>
          <w:rFonts w:cs="Arial" w:ascii="Arial" w:hAnsi="Arial"/>
        </w:rPr>
        <w:t>Respost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>Ofício n</w:t>
      </w:r>
      <w:r>
        <w:rPr>
          <w:rFonts w:cs="Arial" w:ascii="Arial" w:hAnsi="Arial"/>
          <w:b/>
          <w:sz w:val="26"/>
        </w:rPr>
        <w:t>º 4279/2016</w:t>
      </w:r>
      <w:r>
        <w:rPr>
          <w:rFonts w:cs="Arial" w:ascii="Arial" w:hAnsi="Arial"/>
          <w:b/>
        </w:rPr>
        <w:t xml:space="preserve"> do Tribunal de Contas do Estado de São Paulo – Assunto: </w:t>
      </w:r>
      <w:r>
        <w:rPr>
          <w:rFonts w:cs="Arial" w:ascii="Arial" w:hAnsi="Arial"/>
        </w:rPr>
        <w:t>Apartado de Contas do exercício de 2012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17/2016, de autoria do Executivo Municipal – Assunto: “Dispõe sobre alterações no PPA 2014-2017 e na LDO 2017, visando sua atualização para elaboração do Projeto de Lei Orçamentária Anual para 2017, e dá outras providências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17/2016 está (aprovado) ou (rejeitado)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17 DE OUTUBRO DE 2016 (2ª FEIRA) ÁS 20:00 HORAS. Está encerrada a Se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2"/>
        <w:szCs w:val="22"/>
      </w:rPr>
      <w:t xml:space="preserve">Rua </w:t>
    </w:r>
    <w:r>
      <w:rPr>
        <w:i/>
        <w:sz w:val="22"/>
        <w:szCs w:val="22"/>
      </w:rPr>
      <w:t xml:space="preserve">dos Flamboaiãs </w:t>
    </w:r>
    <w:r>
      <w:rPr>
        <w:bCs/>
        <w:i/>
        <w:iCs/>
        <w:sz w:val="22"/>
        <w:szCs w:val="22"/>
      </w:rPr>
      <w:t>nº 28, Parque das Flores, Ribeirão do Sul – SP, Fone Fax (14) 3379-125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7573939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6:00Z</dcterms:created>
  <dc:creator>CENTRIUM</dc:creator>
  <dc:description/>
  <dc:language>en-US</dc:language>
  <cp:lastModifiedBy>Camara</cp:lastModifiedBy>
  <cp:lastPrinted>2016-06-06T09:23:00Z</cp:lastPrinted>
  <dcterms:modified xsi:type="dcterms:W3CDTF">2016-09-30T16:51:00Z</dcterms:modified>
  <cp:revision>4</cp:revision>
  <dc:subject/>
  <dc:title>25  de Março de 2008</dc:title>
</cp:coreProperties>
</file>