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902 - 17ª SESSÃO ORDINÁRIA DO DIA 17 DE OUTUBR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01 de 03 de Outubr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901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901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181/2016 do Executivo Municipal, </w:t>
      </w:r>
      <w:r>
        <w:rPr>
          <w:rFonts w:cs="Arial" w:ascii="Arial" w:hAnsi="Arial"/>
        </w:rPr>
        <w:t xml:space="preserve">que encaminha </w:t>
      </w:r>
      <w:r>
        <w:rPr>
          <w:rFonts w:cs="Arial" w:ascii="Arial" w:hAnsi="Arial"/>
          <w:b/>
        </w:rPr>
        <w:t xml:space="preserve">Projeto de Lei nº 21/2016 </w:t>
      </w:r>
      <w:r>
        <w:rPr>
          <w:rFonts w:cs="Arial" w:ascii="Arial" w:hAnsi="Arial"/>
        </w:rPr>
        <w:t>– Assunto: “Dispõe sobre a inclusão de nova ação de governo no Plano Plurianual e na Lei de Diretrizes Orçamentárias de 2016; e abertura de Créditos Especiais no Orçamento de 2016,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Ofício nº 182/2016 do Executivo Municipal, </w:t>
      </w:r>
      <w:r>
        <w:rPr>
          <w:rFonts w:cs="Arial" w:ascii="Arial" w:hAnsi="Arial"/>
        </w:rPr>
        <w:t xml:space="preserve">que encaminha </w:t>
      </w:r>
      <w:r>
        <w:rPr>
          <w:rFonts w:cs="Arial" w:ascii="Arial" w:hAnsi="Arial"/>
          <w:b/>
        </w:rPr>
        <w:t xml:space="preserve">Projeto de Lei nº 22/2016 </w:t>
      </w:r>
      <w:r>
        <w:rPr>
          <w:rFonts w:cs="Arial" w:ascii="Arial" w:hAnsi="Arial"/>
        </w:rPr>
        <w:t>– Assunto: “Dispõe sobre abertura de Créditos Suplementares no Orçamento do exercício de 2016,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Projeto de Lei Complementar nº 07/2016, de autoria da Mesa da Câmara </w:t>
      </w:r>
      <w:r>
        <w:rPr>
          <w:rFonts w:cs="Arial" w:ascii="Arial" w:hAnsi="Arial"/>
        </w:rPr>
        <w:t>– Assunto: “Regularização da Lei Complementar nº 1.661/2015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Projeto de Lei Complementar nº 08/2016, de autoria do Vereador Wilson Cândido de Melo </w:t>
      </w:r>
      <w:r>
        <w:rPr>
          <w:rFonts w:cs="Arial" w:ascii="Arial" w:hAnsi="Arial"/>
        </w:rPr>
        <w:t>– Assunto: “Dispõe sobre limitação de Cargos Comissionados e de Confiança no âmbito do Poder Executivo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Projeto de Lei Complementar nº 09/2016, de autoria do Vereador Wilson Cândido de Melo</w:t>
      </w:r>
      <w:r>
        <w:rPr>
          <w:rFonts w:cs="Arial" w:ascii="Arial" w:hAnsi="Arial"/>
        </w:rPr>
        <w:t>– Assunto: “Dispõe sobre afastamento de servidores públicos municipais aposentado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Projeto de Lei nº 23/2016, de autoria do Vereador Paulo Celso Paes</w:t>
      </w:r>
      <w:r>
        <w:rPr>
          <w:rFonts w:cs="Arial" w:ascii="Arial" w:hAnsi="Arial"/>
        </w:rPr>
        <w:t>– Assunto: “Dispõe sobre vedação de uso de aparelho e dispositivos conexos em Escolas e Repartições Públic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nhora Secretária da Mesa a proceder a Leitura de Requerimento nº 17/2016 do Vereador Edilson Francisc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7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31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31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MO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nhora Secretária da Mesa a proceder a Leitura da Moção nº 003/2016 de congratulação a EMEF Professor Samuel Pereira de Lim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ão havendo quem queira se manifestar, a Moção esta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nº 003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18/2016, de autoria do Executivo Municipal – Assunto: “Estima a Receita e fixa a Despesa do Município de Ribeirão do Sul, estado de São Paulo, para o exercício financeiro de 2017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18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0/2016, de autoria do Vereador Wilson Cândido de Melo – Assunto: “Dispõe sobre vedação da utilização das dependências do Ginásio Municipal de Esportes para atividades diversas de práticas desportiv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turno únic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nº 20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1/2016, de autoria do Executivo Municipal – Assunto: “Dispõe sobre a inclusão de nova ação de governo no Plano Plurianual e na Lei de Diretrizes Orçamentárias de 2016; e abertura de Créditos Especiais no Orçamento de 2016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1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nº 22/2016, de autoria do Executivo Municipal – Assunto: “Dispõe sobre abertura de Créditos Suplementares no Orçamento do exercício de 2016, e dá outras providências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2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7/2016, de autoria da Mesa da Câmara – Assunto: “Regularização da Lei Complementar nº 1.661/2015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em 1º tur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7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7 DE NOVEMBR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18790254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18:00Z</dcterms:created>
  <dc:creator>CENTRIUM</dc:creator>
  <dc:description/>
  <cp:keywords/>
  <dc:language>en-US</dc:language>
  <cp:lastModifiedBy>Camara</cp:lastModifiedBy>
  <cp:lastPrinted>2016-06-06T09:23:00Z</cp:lastPrinted>
  <dcterms:modified xsi:type="dcterms:W3CDTF">2016-10-14T20:23:00Z</dcterms:modified>
  <cp:revision>9</cp:revision>
  <dc:subject/>
  <dc:title>25  de Março de 2008</dc:title>
</cp:coreProperties>
</file>