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903 - 18ª SESSÃO ORDINÁRIA DO DIA 07 DE NOVEMB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02 de 17 de Outu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902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nº 902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68 de 17 de Outu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da Sessão Extraordinária nº 668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68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a Leitura da </w:t>
      </w:r>
      <w:r>
        <w:rPr>
          <w:rFonts w:cs="Arial" w:ascii="Arial" w:hAnsi="Arial"/>
          <w:b/>
        </w:rPr>
        <w:t>Mensagem de Veto nº 002/2016 do Executivo Municip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Senhora Secretária da Mesa a proceder a Leitura de Requerimento nº 18/2016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18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nhora Secretária da Mesa a proceder a Leitura de Requerimento nº 19/2016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19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2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2/2016 está (aprovada) ou (rejeitada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3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3/2016 está (aprovada) ou (rejeitada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4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indicação nº 34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184/2016 do Dep. de Assuntos Jurídicos do Executivo Municipal – Assunto: </w:t>
      </w:r>
      <w:r>
        <w:rPr>
          <w:rFonts w:cs="Arial" w:ascii="Arial" w:hAnsi="Arial"/>
        </w:rPr>
        <w:t>Prestação de contas da Festa do Peão e balancet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Especial do Executivo Municipal – Assunto: </w:t>
      </w:r>
      <w:r>
        <w:rPr>
          <w:rFonts w:cs="Arial" w:ascii="Arial" w:hAnsi="Arial"/>
        </w:rPr>
        <w:t>Encaminha 2º Via do Balancete das Despesa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Complementar nº 08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(aprovado) ou (rejeitado)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Complementar nº 08/2016, de autoria do Vereador Wilson Cândido de Melo – Assunto: “Dispõe sobre limitação de Cargos Comissionados e de Confiança no âmbito do Poder Executivo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8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Complementar nº 09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(aprovado) ou (rejeitado)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Complementar nº 09/2016, de autoria do Vereador Wilson Cândido de Melo – Assunto: “Dispõe sobre afastamento de Servidores Públicos municipais aposentado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9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23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3/2016, de autoria do Vereador Paulo Celso Paes – Assunto: “Dispõe sobre vedação de uso de aparelho e dispositivos conexos em Escolas e Repartições Públic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3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8/2016, de autoria do Executivo Municipal – Assunto: “Estima a Receita e fixa a Despesa do Município de Ribeirão do Sul, estado de São Paulo, para o exercício financeiro de 2017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8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21 DE NOVEMBR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278421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8:00Z</dcterms:created>
  <dc:creator>CENTRIUM</dc:creator>
  <dc:description/>
  <cp:keywords/>
  <dc:language>en-US</dc:language>
  <cp:lastModifiedBy>Camara</cp:lastModifiedBy>
  <cp:lastPrinted>2016-10-17T08:45:00Z</cp:lastPrinted>
  <dcterms:modified xsi:type="dcterms:W3CDTF">2016-11-04T18:26:00Z</dcterms:modified>
  <cp:revision>4</cp:revision>
  <dc:subject/>
  <dc:title>25  de Março de 2008</dc:title>
</cp:coreProperties>
</file>