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904 - 19ª SESSÃO ORDINÁRIA DO DIA 21 DE NOVEMBR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903 de 07 de Novembro de 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Ordinária nº 903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nº 903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68 de 17 de Outubr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da Sessão Extraordinária nº 668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668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a Leitura do </w:t>
      </w:r>
      <w:r>
        <w:rPr>
          <w:rFonts w:cs="Arial" w:ascii="Arial" w:hAnsi="Arial"/>
          <w:b/>
        </w:rPr>
        <w:t xml:space="preserve">Projeto de Lei nº 24/2016 </w:t>
      </w:r>
      <w:r>
        <w:rPr>
          <w:rFonts w:cs="Arial" w:ascii="Arial" w:hAnsi="Arial"/>
        </w:rPr>
        <w:t>de autoria da Mesa da Câmara Municipal.</w:t>
      </w:r>
      <w:r>
        <w:rPr>
          <w:rFonts w:cs="Arial" w:ascii="Arial" w:hAnsi="Arial"/>
          <w:b/>
        </w:rPr>
        <w:t xml:space="preserve"> Assunto – </w:t>
      </w:r>
      <w:r>
        <w:rPr>
          <w:rFonts w:cs="Arial" w:ascii="Arial" w:hAnsi="Arial"/>
        </w:rPr>
        <w:t>Dispõe sobre alteração da Lei Municipal nº 1.675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a Leitura do </w:t>
      </w:r>
      <w:r>
        <w:rPr>
          <w:rFonts w:cs="Arial" w:ascii="Arial" w:hAnsi="Arial"/>
          <w:b/>
        </w:rPr>
        <w:t xml:space="preserve">Ofício nº 200/2016 </w:t>
      </w:r>
      <w:r>
        <w:rPr>
          <w:rFonts w:cs="Arial" w:ascii="Arial" w:hAnsi="Arial"/>
        </w:rPr>
        <w:t xml:space="preserve">do Executivo Municipal, que encaminha </w:t>
      </w:r>
      <w:r>
        <w:rPr>
          <w:rFonts w:cs="Arial" w:ascii="Arial" w:hAnsi="Arial"/>
          <w:b/>
        </w:rPr>
        <w:t>Projetos de Lei nº 25 e 26/201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Assunto – </w:t>
      </w:r>
      <w:r>
        <w:rPr>
          <w:rFonts w:cs="Arial" w:ascii="Arial" w:hAnsi="Arial"/>
        </w:rPr>
        <w:t>Dispõe sobre alterações nas Peças de Planejamen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a Leitura da </w:t>
      </w:r>
      <w:r>
        <w:rPr>
          <w:rFonts w:cs="Arial" w:ascii="Arial" w:hAnsi="Arial"/>
          <w:b/>
        </w:rPr>
        <w:t xml:space="preserve">Mensagem de Veto nº 003/2016 </w:t>
      </w:r>
      <w:r>
        <w:rPr>
          <w:rFonts w:cs="Arial" w:ascii="Arial" w:hAnsi="Arial"/>
        </w:rPr>
        <w:t>Executivo Municip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Senhora Secretária da Mesa a proceder a Leitura de Requerimento nº 20/2016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20 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35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indicação nº 35/2016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36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indicação nº 36/2016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37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indicação nº 37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nº 5783/2016 do Tribunal de Contas do Estado de São Paulo – Assunto: </w:t>
      </w:r>
      <w:r>
        <w:rPr>
          <w:rFonts w:cs="Arial" w:ascii="Arial" w:hAnsi="Arial"/>
        </w:rPr>
        <w:t>Processo TC -001135/004/14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Especial do Executivo Municipal – Assunto: </w:t>
      </w:r>
      <w:r>
        <w:rPr>
          <w:rFonts w:cs="Arial" w:ascii="Arial" w:hAnsi="Arial"/>
        </w:rPr>
        <w:t xml:space="preserve">Encaminha 2º Via do Balancete das Despesa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nº 179/2016 do Departamento de Assistência Social – Assunto: </w:t>
      </w:r>
      <w:r>
        <w:rPr>
          <w:rFonts w:cs="Arial" w:ascii="Arial" w:hAnsi="Arial"/>
        </w:rPr>
        <w:t>Solicita praz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nº 5803/2016 do Tribunal de Contas do Estado de São Paulo – Assunto: </w:t>
      </w:r>
      <w:r>
        <w:rPr>
          <w:rFonts w:cs="Arial" w:ascii="Arial" w:hAnsi="Arial"/>
        </w:rPr>
        <w:t xml:space="preserve">TC -002160/989/14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nº 056/2016 da Câmara Municipal de Ocauçu – Assunto: </w:t>
      </w:r>
      <w:r>
        <w:rPr>
          <w:rFonts w:cs="Arial" w:ascii="Arial" w:hAnsi="Arial"/>
        </w:rPr>
        <w:t>Encaminha cópia de Moção 003/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enúncia oferecida contra a Senhora Prefeita Municip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recebimen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(aprovado) ou (rejeitado) a denúnc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aceito a denúncia, proceder o sorteio de 03 (três) Vereadores para formação da Comissão Protestant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24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24/2016, de autoria da Mesa da Câmara – Assunto: “Dispõe sobre alteração da Lei Municipal nº 1.675/2015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24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25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25/2016, de autoria do Executivo Municipal – Assunto: “Dispõe sobre a abertura de Créditos Suplementares no Orçamento do exercício de 2016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5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26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26/2016, de autoria do Executivo Municipal – Assunto: “Dispõe sobre abertura de Créditos Suplementares no Orçamento do exercício de 2016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6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Parecer da Comissão de Justiça e Redação para o Projeto de Lei Complementar nº 06/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Complementar nº 06/2016, de autoria do Executivo Municipal – Assunto: “Dispõe sobre a criação do emprego efetivo de Auditor/Controlador Interno junto ao Quadro de Empregos Efetivos – QEE – Anexo I, da Lei nº 914, de 18 de junho de 1998, e dá outras providências.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6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nsagem de Veto nº 002/2016 – Assunto: “Decide vetar totalmente o autógrafo nº 19/2016 – Cronograma de hastas públicas/leilões.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Legislação vigente, para ser derrubado o presente Veto precisa do voto de dois terços dos Vereadores. Feito o esclarecimento, vamos à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Veto nº 002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5 DE DEZEMBRO DE 2016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4189949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8:00Z</dcterms:created>
  <dc:creator>CENTRIUM</dc:creator>
  <dc:description/>
  <cp:keywords/>
  <dc:language>en-US</dc:language>
  <cp:lastModifiedBy>Camara</cp:lastModifiedBy>
  <cp:lastPrinted>2016-11-18T16:22:00Z</cp:lastPrinted>
  <dcterms:modified xsi:type="dcterms:W3CDTF">2016-11-18T18:28:00Z</dcterms:modified>
  <cp:revision>11</cp:revision>
  <dc:subject/>
  <dc:title>25  de Março de 2008</dc:title>
</cp:coreProperties>
</file>