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UTA DA SESSÃO EXTRAORDINÁRIA Nº. 669 - 11ª SESSÃO EXTRAORDINÁRIA DO DIA 21 DE NOVEMBRO DE 2016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mada dos Senhores Vereado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DEM DO DIA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Projeto de Lei nº 24/2016, de autoria da Mesa da Câmara – Assunto: “Dispõe sobre alteração da Lei Municipal nº 1.675/2015”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á em discussão e votação em 2º turn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de Lei nº 24/2016 está (aprovado) ou (rejeitado) em 2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Projeto de Lei nº 25/2016, de autoria do Executivo Municipal – Assunto: “Dispõe sobre a abertura de Créditos Suplementares no Orçamento do exercício de 2016”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á em discussão e votação em 2º turn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de Lei nº 25/2016 está (aprovado) ou (rejeitado) em 2º tu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Projeto de Lei nº 26/2016, de autoria da Mesa da Câmara – Assunto: “Dispõe sobre a abertura de Créditos Suplementares no Orçamento do exercício de 2016”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á em discussão e votação em 2º turn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de Lei nº 26/2016 está (aprovado) ou (rejeitado) em 2º tu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to de Lei Complementar nº 06/2016, de autoria do Executivo Municipal – Assunto: “Dispõe sobre a criação do emprego efetivo de Auditor/Controlador Interno junto ao Quadro de Empregos Efetivos – QEE – Anexo I, da Lei nº 914, de 18 de junho de 1998, e dá outras providências.”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á em discussão e votação em 2º turn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de Lei Complementar nº 06/2016 está (aprovado) ou (rejeitado) em 2º tu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gradeço os Senhores Vereadores pelo comparecimento, os internautas e as pessoas presentes na galeria. Está encerrada a Sessã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 noite a todos!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>_____________________________________________________________</w:t>
    </w:r>
  </w:p>
  <w:p>
    <w:pPr>
      <w:pStyle w:val="Footer"/>
      <w:rPr/>
    </w:pPr>
    <w:r>
      <w:rPr>
        <w:b/>
        <w:bCs/>
        <w:i/>
        <w:iCs/>
        <w:sz w:val="22"/>
        <w:szCs w:val="22"/>
      </w:rPr>
      <w:t>Rua dos Flamboaiãs nº 28, Parque das Flores, Ribeirão do Sul, SP. Fone Fax (14) 3379-1258</w:t>
    </w:r>
  </w:p>
  <w:p>
    <w:pPr>
      <w:pStyle w:val="Foot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 xml:space="preserve"> </w:t>
    </w:r>
    <w:r>
      <w:rPr/>
      <w:object w:dxaOrig="1411" w:dyaOrig="1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5pt;height:66.75pt" filled="f" o:ole="">
          <v:imagedata r:id="rId2" o:title=""/>
        </v:shape>
        <o:OLEObject Type="Embed" ProgID="" ShapeID="ole_rId1" DrawAspect="Content" ObjectID="_151050803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160655</wp:posOffset>
              </wp:positionV>
              <wp:extent cx="46863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hadow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hadow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bCs/>
                              <w:shadow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12.6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hadow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hadow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</w:rPr>
                      <w:t xml:space="preserve">                                     </w:t>
                    </w:r>
                    <w:r>
                      <w:rPr>
                        <w:b/>
                        <w:bCs/>
                        <w:shadow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05:00Z</dcterms:created>
  <dc:creator>CENTRIUM</dc:creator>
  <dc:description/>
  <dc:language>en-US</dc:language>
  <cp:lastModifiedBy>Camara</cp:lastModifiedBy>
  <cp:lastPrinted>2016-11-18T16:22:00Z</cp:lastPrinted>
  <dcterms:modified xsi:type="dcterms:W3CDTF">2016-11-18T18:35:00Z</dcterms:modified>
  <cp:revision>8</cp:revision>
  <dc:subject/>
  <dc:title>25  de Março de 2008</dc:title>
</cp:coreProperties>
</file>