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UTA DA SESSÃO EXTRAORDINÁRIA Nº. 671 - 13ª SESSÃO EXTRAORDINÁRIA DO DIA 19 DE DEZEMBRO DE 2016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hamada dos Senhores Vereadores.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M DO DIA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Projeto de Lei nº 28/2016, de autoria do Executivo Municipal – Assunto: “Dispõe sobre abertura de Créditos Suplementares no Orçamento do exercício de 2016.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28/2016 está (aprovado) ou (rejeitado) em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to de Lei nº 29/2016, de autoria da Mesa da Câmara Municipal – Assunto: “Dispõe sobre a revogação da Lei Municipal 1.675/2015 que fixa subsídios dos Vereadores e do Presidente da Câmara Municipal de Ribeirão do Sul, SP, para a Legislatura 2017-2020.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29/2016 está (aprovado) ou (rejeitado) em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gradeço os Senhores Vereadores pelo comparecimento, os internautas e as pessoas presentes na galeria. Está encerrada a Sessã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 noite a todos!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_____________________________________________________________</w:t>
    </w:r>
  </w:p>
  <w:p>
    <w:pPr>
      <w:pStyle w:val="Footer"/>
      <w:rPr/>
    </w:pPr>
    <w:r>
      <w:rPr>
        <w:b/>
        <w:bCs/>
        <w:i/>
        <w:iCs/>
        <w:sz w:val="22"/>
        <w:szCs w:val="22"/>
      </w:rPr>
      <w:t>Rua dos Flamboaiãs nº 28, Parque das Flores, Ribeirão do Sul, SP. Fone Fax (14) 3379-1258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8652192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CENTRIUM</dc:creator>
  <dc:description/>
  <dc:language>en-US</dc:language>
  <cp:lastModifiedBy>Camara</cp:lastModifiedBy>
  <cp:lastPrinted>2016-11-18T16:22:00Z</cp:lastPrinted>
  <dcterms:modified xsi:type="dcterms:W3CDTF">2016-12-16T17:58:00Z</dcterms:modified>
  <cp:revision>3</cp:revision>
  <dc:subject/>
  <dc:title>25  de Março de 2008</dc:title>
</cp:coreProperties>
</file>