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907 - 1ª SESSÃO ORDINÁRIA DO DIA 06 DE FEVEREIRO DE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Ordinária nº 906 de 19 de Dezembro de 2016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Ordinária nº 906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906 está Aprovada ou Rejeitad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71 de 19 de Dezembro de 2016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Extraordinária nº 658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671 está Aprovada ou Rejeit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POSITURAS 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9/2017 do Executivo Municipal, que encaminha Projeto de Lei nº 01/2017 </w:t>
      </w:r>
      <w:r>
        <w:rPr>
          <w:rFonts w:cs="Arial" w:ascii="Arial" w:hAnsi="Arial"/>
        </w:rPr>
        <w:t xml:space="preserve">– Assunto: “Autoriza o Poder Executivo efetuar despesas para realizar obras junto à EE Nicola Martins Romeira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01//2017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Ivo Antônio Gozz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01/2017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02/2017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Ivo Antônio Gozz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02/2017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03/2017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Alencar da Silva Corre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03/2017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04/2017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Alencar da Silva Corre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04/2017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05/2017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Danilo Fernandes Lourenç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05/2017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06/2017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Ivo Antônio Gozz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06/2017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07/2017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Bruno Miller de Morae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07/2017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V – OFÍCI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Especial do Executivo Municipal</w:t>
      </w:r>
      <w:r>
        <w:rPr>
          <w:rFonts w:cs="Arial" w:ascii="Arial" w:hAnsi="Arial"/>
        </w:rPr>
        <w:t>, encaminhando 2ª via do balancete das despesas do mês de dezembr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para o Projeto de Lei 01/2017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para o Projeto de Lei nº 01/2017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para o Projeto de Lei nº 0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nº 01/2017 – Assunto: “Autoriza o Poder Executivo efetuar despesas para realizar obras junto à EE Nicola Martins Romeira e dá outras providências”. Está em discussão e votação em turno únic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O Projeto de Lei nº 01/2017 está (aprovado) ou (rejeitado) em turno únic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20 DE FEVEREIRO DE 2017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709" w:top="19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/>
    </w:pPr>
    <w:r>
      <w:rPr>
        <w:rFonts w:cs="Century Gothic" w:ascii="Century Gothic" w:hAnsi="Century Gothic"/>
        <w:sz w:val="20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14:00Z</dcterms:created>
  <dc:creator>CENTRIUM</dc:creator>
  <dc:description/>
  <dc:language>en-US</dc:language>
  <cp:lastModifiedBy>Camara ADV</cp:lastModifiedBy>
  <cp:lastPrinted>2017-02-04T17:48:00Z</cp:lastPrinted>
  <dcterms:modified xsi:type="dcterms:W3CDTF">2017-02-05T22:14:00Z</dcterms:modified>
  <cp:revision>2</cp:revision>
  <dc:subject/>
  <dc:title>25  de Março de 2008</dc:title>
</cp:coreProperties>
</file>