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08 - 2ª SESSÃO ORDINÁRIA DO DIA 20 DE FEVEREIRO DE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07 de 06 de Feverei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07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0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 PROJETOS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35/2017 do Executivo Municipal, que encaminha Projeto de Lei nº 02/2017</w:t>
      </w:r>
      <w:r>
        <w:rPr>
          <w:rFonts w:cs="Arial" w:ascii="Arial" w:hAnsi="Arial"/>
        </w:rPr>
        <w:t>, que dispõe sobre a inclusão de nova ação de governo no Plano Plurianual, na Lei de Diretrizes Orçamentarias de 2017; e abertura de Créditos Especiais no Orçamento do exercício de 2017, e da outras providencias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36/2017 do Executivo Municipal, que encaminha Projeto de Lei nº 03/2017</w:t>
      </w:r>
      <w:r>
        <w:rPr>
          <w:rFonts w:cs="Arial" w:ascii="Arial" w:hAnsi="Arial"/>
        </w:rPr>
        <w:t xml:space="preserve">. Que autoriza o Poder Executivo a transferir, mediante formalização de Termo de Fomento ou outro instrumento de parceria, repasse de recursos financeiros à ASSOCIAÇÃO DOS PAIS E AMIGOS DOS EXCEPCIONAIS – APAE SALTO GRANDE para consecução de finalidades de interesse publico, e da outras providencias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37/2017 do Executivo Municipal, que encaminha Projeto de Lei nº 04/2017</w:t>
      </w:r>
      <w:r>
        <w:rPr>
          <w:rFonts w:cs="Arial" w:ascii="Arial" w:hAnsi="Arial"/>
        </w:rPr>
        <w:t>. Que autoriza o Poder Executivo a transferir, mediante formalização de Termo de Fomento ou outro instrumento de parceria, repasse de recursos financeiros à ASSOCIAÇÃO COMITIVA CASCUDO para manutenção do Projeto ATENA, e da outras providencias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 xml:space="preserve">Projeto de Lei Complementar nº 01/2017 de Autoria da Mesa Diretora da Câmara Municipal de Ribeirão do Sul. </w:t>
      </w:r>
      <w:r>
        <w:rPr>
          <w:rFonts w:cs="Arial" w:ascii="Arial" w:hAnsi="Arial"/>
        </w:rPr>
        <w:t>Que acrescenta o artigo 10-A a Lei Complementar 1.661 de 05 de outubro de 2015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>Projeto de Lei nº 05/2017 de Autoria do Vereador Bruno Miller de Moraes.</w:t>
      </w:r>
      <w:r>
        <w:rPr>
          <w:rFonts w:cs="Arial" w:ascii="Arial" w:hAnsi="Arial"/>
        </w:rPr>
        <w:t xml:space="preserve"> Que dispõe sobre a concessão de uma folga anual aos Servidores Públicos Municipais de Ribeirão do Sul, no dia de seu aniversário natalício, na forma que menciona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 Requerimento nº 01//2017 de autoria do VEREADOR BRAZ DE LIM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Requerimento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 Requerimento nº 02//2017 de autoria do VEREADOR MARCIO WILIAN RAFAEL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Requerimento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08//2017 de autoria do VEREADOR BRUNO MILLER DE MORA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08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09/2017 de autoria do VEREADOR BRUNO MILLER DE MORA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09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/2017 de autoria do VEREADOR BRAZ DE LIM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1/2017 de autoria do VEREADOR IVO ANTONIO GOZZ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1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utorizo o Senhor Secretário da Mesa a proceder á Leitura da Indicação nº 12/2017 de autoria do VEREADOR IVO ANTONIO GOZZ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2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3/2017 de autoria do VEREADOR IVO ANTONIO GOZZ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3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4/2017 de autoria do VEREADOR MARCIO WILIAN RAFAE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4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5/2017 de autoria do VEREADOR MARCIO WILIAN RAFAEL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5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34/2017 do Executivo Municipal</w:t>
      </w:r>
      <w:r>
        <w:rPr>
          <w:rFonts w:cs="Arial" w:ascii="Arial" w:hAnsi="Arial"/>
        </w:rPr>
        <w:t>, encaminhando a Lei municipal de nº 1.702/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>Oficio nº 37/2017</w:t>
      </w:r>
      <w:r>
        <w:rPr>
          <w:rFonts w:cs="Arial" w:ascii="Arial" w:hAnsi="Arial"/>
        </w:rPr>
        <w:t xml:space="preserve">, do TRIBUNAL DE CONTAS DO ESTADO DE SÃO PAULO, UNIDADE REGIONAL DE MARÍLIA, encaminhando o processo de prestação de contas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>Oficio nº 49/2017</w:t>
      </w:r>
      <w:r>
        <w:rPr>
          <w:rFonts w:cs="Arial" w:ascii="Arial" w:hAnsi="Arial"/>
        </w:rPr>
        <w:t xml:space="preserve">, do TRIBUNAL DE CONTAS DO ESTADO DE SÃO PAULO, UNIDADE REGIONAL DE MARILIA, encaminhando o processo de prestação de conta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zo ao Senhor Secretário a proceder com a leitura do Requerimento de Urgência Especial para o </w:t>
      </w:r>
      <w:r>
        <w:rPr>
          <w:rFonts w:cs="Arial" w:ascii="Arial" w:hAnsi="Arial"/>
          <w:b/>
        </w:rPr>
        <w:t xml:space="preserve">Projeto de Lei Complementar nº 01/2017 de Autoria da Mesa Diretora da Câmara Municipal de Ribeirão do Sul. </w:t>
      </w:r>
      <w:r>
        <w:rPr>
          <w:rFonts w:cs="Arial" w:ascii="Arial" w:hAnsi="Arial"/>
        </w:rPr>
        <w:t>Que acrescenta o artigo 10-A a Lei Complementar 1.661 de 05 de outubro de 2015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eliberação o pedido de Urgência Especial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O pedido de urgência está em votação.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de Urgência Especial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Complementar nº 01/2017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Que acrescenta o artigo 10-A a Lei Complementar 1.661 de 05 de outubro de 201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1º turn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Complementar nº 01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1º turn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á aberta a Fase da 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CONVOCO OS SENHORES VEREADORES PARA REALIZAÇÃO DE SESSÃO EXTRAORDINÁRIA, LOGO APÓS O ENCERRAMENTO DESTA, VISANDO DELIBERAR EM 2º TURNO DE VOTAÇÃO O PROJETO DE LEI COMPLEMENTAR Nº 01/2017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6 DE MARÇO DE 2017 (2ª FEIRA) ÁS 2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09" w:top="19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/>
    </w:pPr>
    <w:r>
      <w:rPr>
        <w:rFonts w:cs="Century Gothic" w:ascii="Century Gothic" w:hAnsi="Century Gothic"/>
        <w:sz w:val="20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9:00Z</dcterms:created>
  <dc:creator>CENTRIUM</dc:creator>
  <dc:description/>
  <dc:language>en-US</dc:language>
  <cp:lastModifiedBy>SILVANA</cp:lastModifiedBy>
  <cp:lastPrinted>2017-02-19T17:08:00Z</cp:lastPrinted>
  <dcterms:modified xsi:type="dcterms:W3CDTF">2017-02-20T03:29:00Z</dcterms:modified>
  <cp:revision>2</cp:revision>
  <dc:subject/>
  <dc:title>25  de Março de 2008</dc:title>
</cp:coreProperties>
</file>