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09 - 3ª SESSÃO ORDINÁRIA DO DIA 06 DE MARÇO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8 de 20 de Feverei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0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0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 nº 672  de 20 de Feverei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 nº 672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72 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1/2017 do Executivo Municipal, que encaminha Projeto de Lei nº 06/2017</w:t>
      </w:r>
      <w:r>
        <w:rPr>
          <w:rFonts w:cs="Arial" w:ascii="Arial" w:hAnsi="Arial"/>
        </w:rPr>
        <w:t>, que dispõe sobre a inclusão de nova ação de governo no Plano Plurianual, na Lei de Diretrizes Orçamentarias de 2017; e abertura de Créditos Especial no Orçamento do exercício de 2017, e da outras provide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2/2017 do Executivo Municipal, que encaminha Projeto de Lei nº 07 /2017</w:t>
      </w:r>
      <w:r>
        <w:rPr>
          <w:rFonts w:cs="Arial" w:ascii="Arial" w:hAnsi="Arial"/>
        </w:rPr>
        <w:t xml:space="preserve">, que dispõe sobre abertura de Crédito Suplementar no Orçamento do exercício de 2017, e dá outras providencias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Especial do Executivo Municipal, que encaminha Projeto de Lei nº 08/2017</w:t>
      </w:r>
      <w:r>
        <w:rPr>
          <w:rFonts w:cs="Arial" w:ascii="Arial" w:hAnsi="Arial"/>
        </w:rPr>
        <w:t>, que altera o valor da Bolsa Auxilio-Desemprego de que trata a Lei Municipal nº 1.555/2013 (Programa de Auxilio-Desemprego)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Projeto de Lei nº 09/2017 de Autoria do Vereador Ivo Antônio Gozzo, </w:t>
      </w:r>
      <w:r>
        <w:rPr>
          <w:rFonts w:cs="Arial" w:ascii="Arial" w:hAnsi="Arial"/>
        </w:rPr>
        <w:t>que dispõe sobre a criação de data comemorativa no âmbito do município de Ribeirão do Sul do dia dos pastores evangélicos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04/2017 de autoria do VEREADOR BRAZ DE LIM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05/2017 de autoria do MARCIO WILIAN RAFAE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6//2017 de autoria do VEREADOR DANILO FERNANDES LOURENÇ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7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8/2017 de autoria do VEREADOR JORGE LUIZ VIAN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19/2017 de autoria do VEREADOR IVO ANTONIO GOZZ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utorizo o Senhor Secretário da Mesa a proceder á Leitura da Indicação nº 20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0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1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2/2017 de autoria do VEREADOR BRAZ DE LIM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69/2017 do Sindicato dos Servidores Públicos e Autárquicos de Ourinhos, </w:t>
      </w:r>
      <w:r>
        <w:rPr>
          <w:rFonts w:cs="Arial" w:ascii="Arial" w:hAnsi="Arial"/>
        </w:rPr>
        <w:t xml:space="preserve"> referente ao Recolhimento Contribuição Sindical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3/2017 do Executivo Municipal</w:t>
      </w:r>
      <w:r>
        <w:rPr>
          <w:rFonts w:cs="Arial" w:ascii="Arial" w:hAnsi="Arial"/>
        </w:rPr>
        <w:t>, que encaminha informações complementares referente a construção do espaço cultural, referente ao Recolhimento Contribuição Sindical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ao Senhor Secretário a proceder com a leitura do </w:t>
      </w:r>
      <w:r>
        <w:rPr>
          <w:rFonts w:cs="Arial" w:ascii="Arial" w:hAnsi="Arial"/>
          <w:b/>
        </w:rPr>
        <w:t>Projeto de Lei nº 02/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Que dispõe sobre a inclusão de nova ação de governo no Plano Plurianual, na Lei de Diretrizes Orçamentárias de 2017 e abertura de Créditos Especiais no Orçamento do Exercício de 2017, com a finalidade de construção do espaço cultural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02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2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ao Senhor Secretário a proceder com a leitura do Requerimento de Urgência Especial para o </w:t>
      </w:r>
      <w:r>
        <w:rPr>
          <w:rFonts w:cs="Arial" w:ascii="Arial" w:hAnsi="Arial"/>
          <w:b/>
        </w:rPr>
        <w:t>Projeto de Lei nº 08/2017</w:t>
      </w:r>
      <w:r>
        <w:rPr>
          <w:rFonts w:cs="Arial" w:ascii="Arial" w:hAnsi="Arial"/>
        </w:rPr>
        <w:t>, que altera o valor da Bolsa Auxilio-Desemprego de que trata a Lei Municipal nº 1.555/2013 (Programa de Auxilio-Desemprego)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eliberação o pedido de Urgência Especial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O pedido de urgência está em votação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08/2017</w:t>
      </w:r>
      <w:r>
        <w:rPr>
          <w:rFonts w:cs="Arial" w:ascii="Arial" w:hAnsi="Arial"/>
        </w:rPr>
        <w:t>, que altera o valor da Bolsa Auxilio-Desemprego de que trata a Lei Municipal nº 1.555/2013 (Programa de Auxilio-Desemprego)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8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20 DE MARÇO DE 2017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49:00Z</dcterms:created>
  <dc:creator>CENTRIUM</dc:creator>
  <dc:description/>
  <dc:language>en-US</dc:language>
  <cp:lastModifiedBy>SILVANA</cp:lastModifiedBy>
  <cp:lastPrinted>2017-03-03T18:44:00Z</cp:lastPrinted>
  <dcterms:modified xsi:type="dcterms:W3CDTF">2017-03-05T22:49:00Z</dcterms:modified>
  <cp:revision>2</cp:revision>
  <dc:subject/>
  <dc:title>25  de Março de 2008</dc:title>
</cp:coreProperties>
</file>