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10 - 4ª SESSÃO ORDINÁRIA DO DIA 20 DE MARÇO DE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09 de 06 de Març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09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09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 PROJETOS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a Leitura do </w:t>
      </w:r>
      <w:r>
        <w:rPr>
          <w:rFonts w:cs="Arial" w:ascii="Arial" w:hAnsi="Arial"/>
          <w:b/>
        </w:rPr>
        <w:t xml:space="preserve">Projeto de Lei nº 10/2017 de Autoria do Vereador Ivo Antônio Gozzo, </w:t>
      </w:r>
      <w:r>
        <w:rPr>
          <w:rFonts w:cs="Arial" w:ascii="Arial" w:hAnsi="Arial"/>
        </w:rPr>
        <w:t>que dispõe sobre a criação de data comemorativa no âmbito do município de Ribeirão do Sul do dia do Padre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23/2017 de autoria do VEREADOR BRAZ DE LIM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23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24/2017 de autoria do VEREADOR IVO ANTONIO GOZZ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24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25/2017 de autoria do VEREADOR IVO ANTONIO GOZZ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25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26/2017 de autoria do VEREADOR MARCIO WILIAN RAFAE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26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Autorizo o Senhor Secretário da Mesa a proceder á Leitura da Indicação nº 27/2017 de autoria do VEREADOR BRUNO MILLER DE MORA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27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28/2017 de autoria do VEREADOR BRUNO MILLER DE MORA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28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4/2017 do Vereador Bruno Miller de Moraes que, </w:t>
      </w:r>
      <w:r>
        <w:rPr>
          <w:rFonts w:cs="Arial" w:ascii="Arial" w:hAnsi="Arial"/>
        </w:rPr>
        <w:t>solicita que seja providenciado a construção de quebra molas e placas de sinalização na Rua 21 de Março e na Rua  I, Nº 81, Jardim Dona Carlot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zo ao Senhor Secretário a proceder  a leitura do </w:t>
      </w:r>
      <w:r>
        <w:rPr>
          <w:rFonts w:cs="Arial" w:ascii="Arial" w:hAnsi="Arial"/>
          <w:b/>
        </w:rPr>
        <w:t>Projeto de Lei nº 03/2017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Que autoriza o Poder Executivo a transferir, mediante formalização de Termo de Fomento ou outro instrumento de parceria, repasse de recursos financeiros à Associação dos Pais e Amigos dos Excepcionais – APAE SALTO GRANDE, para consecução de finalidades de interesse público , e da outras providências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03/2017 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03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04/2017</w:t>
      </w:r>
      <w:r>
        <w:rPr>
          <w:rFonts w:cs="Arial" w:ascii="Arial" w:hAnsi="Arial"/>
        </w:rPr>
        <w:t>, que autoriza o Poder Executivo a transferir, mediante formalização de Termo de Fomento ou outro instrumento de parceria, repasse de recursos financeiros  à Associação Comitiva Cascudo para consecução de finalidades de interesse público, e dá outras providencias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04/2017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04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ao Senhor Secretário a proceder com a leitura do </w:t>
      </w:r>
      <w:r>
        <w:rPr>
          <w:rFonts w:cs="Arial" w:ascii="Arial" w:hAnsi="Arial"/>
          <w:b/>
        </w:rPr>
        <w:t>Projeto de Lei nº 06/2017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Que dispõe sobre a inclusão de nova ação de governo no Plano Plurianual e na Lei de Diretrizes Orçamentarias de 2017; e abertura de Crédito Especial no Orçamento do exercício de 2017, e dá outras providências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06/2017 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06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ao Senhor Secretário a proceder com a leitura do </w:t>
      </w:r>
      <w:r>
        <w:rPr>
          <w:rFonts w:cs="Arial" w:ascii="Arial" w:hAnsi="Arial"/>
          <w:b/>
        </w:rPr>
        <w:t>Projeto de Lei nº 07/2017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Que dispõe sobre a abertura de Crédito Suplementar no Orçamento do exercício de 2017 e dá outras providência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07/2017 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07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á aberta a Fase da 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3 DE ABRIL DE 2017 (2ª FEIRA) ÁS 2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09" w:top="19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/>
    </w:pPr>
    <w:r>
      <w:rPr>
        <w:rFonts w:cs="Century Gothic" w:ascii="Century Gothic" w:hAnsi="Century Gothic"/>
        <w:sz w:val="20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7:00Z</dcterms:created>
  <dc:creator>CENTRIUM</dc:creator>
  <dc:description/>
  <dc:language>en-US</dc:language>
  <cp:lastModifiedBy>SILVANA</cp:lastModifiedBy>
  <cp:lastPrinted>2017-03-03T18:44:00Z</cp:lastPrinted>
  <dcterms:modified xsi:type="dcterms:W3CDTF">2017-03-20T01:07:00Z</dcterms:modified>
  <cp:revision>2</cp:revision>
  <dc:subject/>
  <dc:title>25  de Março de 2008</dc:title>
</cp:coreProperties>
</file>