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>PAUTA DA SESSÃO ORDINÁRIA Nº. 912 - 6ª SESSÃO ORDINÁRIA DO DIA 17 DE ABRIL  DE 2017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11 de 03 de Abril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11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11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37/2017 de autoria do VEREADOR JORGE LUIZ VIAN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37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38/2017 de autoria do VEREADOR JORGE LUIZ VIAN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38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39/2017 de autoria do VEREADOR JORGE LUIZ VIAN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39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40/2017 de autoria do VEREADOR JORGE LUIZ VIAN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40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utorizo o Senhor Secretário da Mesa a proceder á Leitura da Indicação nº 41/2017 de autoria do VEREADOR JORGE LUIZ VIANA E IVO ANTONIO GOZZ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41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42/2017 de autoria do VEREADOR IVO ANTONIO GOZZ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42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43/2017 de autoria do VEREADOR IVO ANTONIO GOZZ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43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44/2017 de autoria do VEREADOR IVO ANTONIO GOZZ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44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45/2017 de autoria do VEREADOR BRUNO MILLER DE MORA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45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46/2017 de autoria do VEREADOR BRUNO MILLER DE MORA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46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47/2017 de autoria do VEREADOR BRUNO MILLER DE MORA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47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48/2017 de autoria do VEREADOR MARCIO WILIAN RAFAE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48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Indicação nº 49/2017 de autoria do VEREADOR MARCIO WILIAN RAFAEL                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49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MOÇÃ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Moção nº 01/2017 de Congratulação e Aplausos  aos   Policiais Militares SUB TEN Adamilton Werli, CB Marco Antônio dos Santos e CB Sergio Aparecido de Almeida.              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pode fazer uso da palavr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quem queira se manifestar , a Moção esta em vot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ção  nº 01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stá aberta a Fase da 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O OS SENHORES VEREADORES PARA SESSÃO DE JULGAMENTO DAS CONTAS DA SENHORA PREFEITA, DESIGNADA PARA O DIA 15 DE MAIO DE 2017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02 DE MAIO DE 2017 (3ª FEIRA) ÁS 2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709" w:top="19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/>
    </w:pPr>
    <w:r>
      <w:rPr>
        <w:rFonts w:cs="Century Gothic" w:ascii="Century Gothic" w:hAnsi="Century Gothic"/>
        <w:sz w:val="20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26:00Z</dcterms:created>
  <dc:creator>CENTRIUM</dc:creator>
  <dc:description/>
  <dc:language>en-US</dc:language>
  <cp:lastModifiedBy>SILVANA</cp:lastModifiedBy>
  <cp:lastPrinted>2017-04-03T17:01:00Z</cp:lastPrinted>
  <dcterms:modified xsi:type="dcterms:W3CDTF">2017-04-16T22:26:00Z</dcterms:modified>
  <cp:revision>2</cp:revision>
  <dc:subject/>
  <dc:title>25  de Março de 2008</dc:title>
</cp:coreProperties>
</file>