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u w:val="single"/>
        </w:rPr>
        <w:t>PAUTA DA SESSÃO ORDINÁRIA Nº. 916 - 10ª SESSÃO ORDINÁRIA DO DIA 19 DE JUNHO DE 2017 - Está aberto o EXPEDIENTE DO DIA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915 de 05 de Junho de 2017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Ordinária nº 915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915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 PROJETOS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88/2017 do Executivo Municipal, que encaminha Projeto de Lei nº 14/2017</w:t>
      </w:r>
      <w:r>
        <w:rPr>
          <w:rFonts w:cs="Arial" w:ascii="Arial" w:hAnsi="Arial"/>
        </w:rPr>
        <w:t>, que: “ Dispõe sobre o Plano Plurianual para o quadriênio de 2018 – 2021 e dá outras providências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89/2017 do Executivo Municipal, que encaminha Projeto de Lei nº 15/2017</w:t>
      </w:r>
      <w:r>
        <w:rPr>
          <w:rFonts w:cs="Arial" w:ascii="Arial" w:hAnsi="Arial"/>
        </w:rPr>
        <w:t>, que: “ Dispõe sobre as Diretrizes a serem observadas na Elaboração da Lei Orçamentária do Município de Ribeirão do Sul para o Exercício de 2018 e dá outras providências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92/2017 do Executivo Municipal, que encaminha Projeto de Lei nº 16/2017</w:t>
      </w:r>
      <w:r>
        <w:rPr>
          <w:rFonts w:cs="Arial" w:ascii="Arial" w:hAnsi="Arial"/>
        </w:rPr>
        <w:t>, que: “ Dispõe sobre denominação da estrada municipal RBS 235 e dá outras providências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93/2017 do Executivo Municipal, que encaminha Projeto de Lei nº 17/2017</w:t>
      </w:r>
      <w:r>
        <w:rPr>
          <w:rFonts w:cs="Arial" w:ascii="Arial" w:hAnsi="Arial"/>
        </w:rPr>
        <w:t>, que: “ Dispõe sobre denominação da estrada municipal RBS 346 e dá outras providências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101/2017 do Executivo Municipal, que encaminha Projeto de Lei nº 19/2017</w:t>
      </w:r>
      <w:r>
        <w:rPr>
          <w:rFonts w:cs="Arial" w:ascii="Arial" w:hAnsi="Arial"/>
        </w:rPr>
        <w:t>, que: “ Dispõe sobre oficialização de eventos esportivos tradicionais no município de Ribeirão do Sul e dá outras providências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102/2017 do Executivo Municipal, que encaminha Projeto de Lei nº 20/2017</w:t>
      </w:r>
      <w:r>
        <w:rPr>
          <w:rFonts w:cs="Arial" w:ascii="Arial" w:hAnsi="Arial"/>
        </w:rPr>
        <w:t>, que: “ Denomina Loteamento e outros logradouros públicos e dá outras providências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 Projeto de Lei nº 18/2017</w:t>
      </w:r>
      <w:r>
        <w:rPr>
          <w:rFonts w:cs="Arial" w:ascii="Arial" w:hAnsi="Arial"/>
        </w:rPr>
        <w:t>, de autoria do Vereador IVO ANTONIO GOZZO que: “ Dispõe sobre a importância dos Pais ou Responsáveis a serem informados sobre a ausência do aluno na Escola e dá outras providências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– REQUERIME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o Requerimento nº 09/2017 de autoria do VEREADOR IVO ANTONIO GOZZ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o requeriment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O Requerimento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o Requerimento nº 10/2017 de autoria do VEREADOR MARCIO WILIAN RAFAEL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o requeriment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O Requerimento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III – INDICAÇÕ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á Leitura da Indicação nº 72/2017 de autoria do VEREADOR DANILO FERNANDES LOURENÇ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72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73/2017 de autoria do VEREADOR BRAZ DE LIM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73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74/2017 de autoria do VEREADOR MARCIO WILIAN RAFAE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74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a Indicação nº 75/2017 de autoria do VEREADOR MARCIO WILIAN RAFAE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dicação nº 75/2017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ndo número legal, vamos dar prosseguimento aos nossos trabalhos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torizo o Senhor Secretário a proceder  a leitura do </w:t>
      </w:r>
      <w:r>
        <w:rPr>
          <w:rFonts w:cs="Arial" w:ascii="Arial" w:hAnsi="Arial"/>
          <w:b/>
        </w:rPr>
        <w:t>Projeto de Lei nº 14/2017</w:t>
      </w:r>
      <w:r>
        <w:rPr>
          <w:rFonts w:cs="Arial" w:ascii="Arial" w:hAnsi="Arial"/>
        </w:rPr>
        <w:t>, que: “ Dispõe sobre o Plano Plurianual para o quadriênio de 2018 – 2021 e dá outras providências”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14/2017 está em discuss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Não havendo quem queira se manifestar está em votação em 1º turn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O Projeto de Lei nº 14/2017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1º turno.</w:t>
      </w:r>
    </w:p>
    <w:p>
      <w:pPr>
        <w:pStyle w:val="Normal"/>
        <w:pBdr>
          <w:bottom w:val="single" w:sz="4" w:space="15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o Senhor Secretário da Mesa a proceder á Leitura do</w:t>
      </w:r>
      <w:r>
        <w:rPr>
          <w:rFonts w:cs="Arial" w:ascii="Arial" w:hAnsi="Arial"/>
          <w:b/>
        </w:rPr>
        <w:t xml:space="preserve"> Projeto de Lei nº 15/2017</w:t>
      </w:r>
      <w:r>
        <w:rPr>
          <w:rFonts w:cs="Arial" w:ascii="Arial" w:hAnsi="Arial"/>
        </w:rPr>
        <w:t>, que: “ Dispõe sobre as Diretrizes a serem observadas na Elaboração da Lei Orçamentária do Município de Ribeirão do Sul para o Exercício de 2018 e dá outras providências”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nº 15/2017 esta em discussão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Não havendo quem queira se manifestar está em votação em 1º turn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nº 15/2017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1º turn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ao Senhor Secretário a proceder com a leitura do </w:t>
      </w:r>
      <w:r>
        <w:rPr>
          <w:rFonts w:cs="Arial" w:ascii="Arial" w:hAnsi="Arial"/>
          <w:b/>
        </w:rPr>
        <w:t>Projeto de Lei nº16/2017</w:t>
      </w:r>
      <w:r>
        <w:rPr>
          <w:rFonts w:cs="Arial" w:ascii="Arial" w:hAnsi="Arial"/>
        </w:rPr>
        <w:t>, que: “ Dispõe sobre denominação da estrada municipal RBS 235 e dá outras providências.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O Projeto de Lei 16/2017 está em discuss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 em turno únic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O Projeto de Lei nº 16/2017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turno únic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ao Senhor Secretário a proceder com a leitura do </w:t>
      </w:r>
      <w:r>
        <w:rPr>
          <w:rFonts w:cs="Arial" w:ascii="Arial" w:hAnsi="Arial"/>
          <w:b/>
        </w:rPr>
        <w:t>Projeto de Lei nº 17/2017</w:t>
      </w:r>
      <w:r>
        <w:rPr>
          <w:rFonts w:cs="Arial" w:ascii="Arial" w:hAnsi="Arial"/>
        </w:rPr>
        <w:t>, que: “ Dispõe sobre denominação da estrada municipal RBS 346 e dá outras providências.”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O Projeto de Lei 17/2017 está em discuss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 em turno únic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O Projeto de Lei nº 17/2017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turno únic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a proceder com a leitura </w:t>
      </w:r>
      <w:r>
        <w:rPr>
          <w:rFonts w:cs="Arial" w:ascii="Arial" w:hAnsi="Arial"/>
          <w:b/>
        </w:rPr>
        <w:t>do Projeto de Lei nº 19/2017</w:t>
      </w:r>
      <w:r>
        <w:rPr>
          <w:rFonts w:cs="Arial" w:ascii="Arial" w:hAnsi="Arial"/>
        </w:rPr>
        <w:t>, que: “ Dispõe sobre oficialização de eventos esportivos tradicionais no município de Ribeirão do Sul e dá outras providências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19/2017 está em discuss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 em turno únic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nº 19/2017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turno únic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a proceder com a leitura </w:t>
      </w:r>
      <w:r>
        <w:rPr>
          <w:rFonts w:cs="Arial" w:ascii="Arial" w:hAnsi="Arial"/>
          <w:b/>
        </w:rPr>
        <w:t>do Projeto de Lei nº 20/2017</w:t>
      </w:r>
      <w:r>
        <w:rPr>
          <w:rFonts w:cs="Arial" w:ascii="Arial" w:hAnsi="Arial"/>
        </w:rPr>
        <w:t>, que: “ Denomina Loteamento e outros logradouros públicos e dá outras providências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20/2017 está em discuss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 em turno únic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O Projeto de Lei nº 20/2017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turno únic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a proceder com a leitura </w:t>
      </w:r>
      <w:r>
        <w:rPr>
          <w:rFonts w:cs="Arial" w:ascii="Arial" w:hAnsi="Arial"/>
          <w:b/>
        </w:rPr>
        <w:t>do Projeto de Lei nº 18/2017</w:t>
      </w:r>
      <w:r>
        <w:rPr>
          <w:rFonts w:cs="Arial" w:ascii="Arial" w:hAnsi="Arial"/>
        </w:rPr>
        <w:t>, que: “ Dispõe sobre a importância dos Pais ou Responsáveis a serem informados sobre a ausência do aluno na Escola e dá outras providencias.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18/2017 está em discuss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 em turno únic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O Projeto de Lei nº 20/2017 está </w:t>
      </w:r>
      <w:r>
        <w:rPr>
          <w:rFonts w:cs="Arial" w:ascii="Arial" w:hAnsi="Arial"/>
          <w:b/>
        </w:rPr>
        <w:t>Aprovado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o</w:t>
      </w:r>
      <w:r>
        <w:rPr>
          <w:rFonts w:cs="Arial" w:ascii="Arial" w:hAnsi="Arial"/>
        </w:rPr>
        <w:t xml:space="preserve"> em turno únic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Está encerrada 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Está aberta a Fase da EXPLICAÇÃO PESSO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CONVOCO OS SENHORES VEREADORES PARA REALIZAÇÃO DE SESSÃO EXTRAORDINÁRIA, LOGO APÓS O ENCERRAMENTO DESTA, VISANDO DELIBERAR EM 2º TURNO DE VOTAÇÃO OS PROJETOS DE LEI Nº 14 E 15 DE 2017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COMUNICO QUE A REALIZAÇÃO DA PRÓXIMA SESSÃO ORDINÁRIA SERÁ NO DIA 03 DE JULHO DE 2017 (2ª FEIRA) ÁS 2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425" w:gutter="0" w:header="709" w:top="198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/>
    </w:pPr>
    <w:r>
      <w:rPr>
        <w:rFonts w:cs="Century Gothic" w:ascii="Century Gothic" w:hAnsi="Century Gothic"/>
        <w:sz w:val="20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46:00Z</dcterms:created>
  <dc:creator>CENTRIUM</dc:creator>
  <dc:description/>
  <dc:language>en-US</dc:language>
  <cp:lastModifiedBy>Camara ADV</cp:lastModifiedBy>
  <cp:lastPrinted>2017-06-14T18:33:00Z</cp:lastPrinted>
  <dcterms:modified xsi:type="dcterms:W3CDTF">2017-06-14T21:37:00Z</dcterms:modified>
  <cp:revision>72</cp:revision>
  <dc:subject/>
  <dc:title>25  de Março de 2008</dc:title>
</cp:coreProperties>
</file>