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SOB AS GRAÇAS E PROTEÇÃO DE DEUS, VAMOS INICIAR OS TRABALHOS DESTE DIA”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u w:val="single"/>
        </w:rPr>
        <w:t>PAUTA DA SESSÃO ORDINÁRIA Nº. 919 - 13ª SESSÃO ORDINÁRIA DO DIA 21 DE AGOSTO DE  2017 - Está aberto o EXPEDIENTE DO DIA: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</w:rPr>
        <w:t>Autorizo o Senhor Secretário da Mesa a proceder a Leitura da Súmula da Sessão Ordinária nº 918 de 07 de Agosto de 2017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</w:rPr>
        <w:t>A Súmula da Sessão Ordinária nº 918 está em votação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</w:rPr>
        <w:t xml:space="preserve">A Súmula nº 918 está </w:t>
      </w:r>
      <w:r>
        <w:rPr>
          <w:rFonts w:cs="Arial" w:ascii="Arial" w:hAnsi="Arial"/>
          <w:b/>
        </w:rPr>
        <w:t>Aprovada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Rejeitad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 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ROPOSITURAS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 -  PROJETO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izo o Senhor Secretário da Mesa a proceder á Leitura do </w:t>
      </w:r>
      <w:r>
        <w:rPr>
          <w:rFonts w:cs="Arial" w:ascii="Arial" w:hAnsi="Arial"/>
          <w:b/>
        </w:rPr>
        <w:t>Ofício nº 135/2017 do Executivo Municipal, e do Projeto de Lei Complementar nº 04/2017</w:t>
      </w:r>
      <w:r>
        <w:rPr>
          <w:rFonts w:cs="Arial" w:ascii="Arial" w:hAnsi="Arial"/>
        </w:rPr>
        <w:t xml:space="preserve">, que: “ Autoriza o Poder Executivo doar, ao Governo do Estado de São Paulo, através de sua Secretaria de Agricultura e Abastecimento, imóvel que especifica  e dá outras providências”, e a solicitação da apreciação e aprovação do respectivo Projeto em  Regime de Urgência, nos termos do art. 194, do Regimento Interno desta Câmara Municipal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II – INDICAÇÕES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o Senhor Secretário da Mesa a proceder á Leitura da Indicação nº 85/2017 de autoria do VEREADOR JORGE LUIZ VIANA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está em discussã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m votação a indicaçã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ndicação nº 85/2017 está </w:t>
      </w:r>
      <w:r>
        <w:rPr>
          <w:rFonts w:cs="Arial" w:ascii="Arial" w:hAnsi="Arial"/>
          <w:b/>
        </w:rPr>
        <w:t>Aprovada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Rejeitad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o Senhor Secretário da Mesa a proceder á Leitura da Indicação nº 86/2017 de autoria do VEREADOR MARCIO WILIAN RAFAEL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está em discussã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m votação a indicaçã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ndicação nº 86/2017 está </w:t>
      </w:r>
      <w:r>
        <w:rPr>
          <w:rFonts w:cs="Arial" w:ascii="Arial" w:hAnsi="Arial"/>
          <w:b/>
        </w:rPr>
        <w:t>Aprovada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Rejeitad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o Senhor Secretário da Mesa a proceder á Leitura da Indicação nº 87/2017 de autoria do VEREADOR JOSE ANTONIO LOPES DA CRUZ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está em discussã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m votação a indicaçã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ndicação nº 87/2017 está </w:t>
      </w:r>
      <w:r>
        <w:rPr>
          <w:rFonts w:cs="Arial" w:ascii="Arial" w:hAnsi="Arial"/>
          <w:b/>
        </w:rPr>
        <w:t>Aprovada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Rejeitad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o Senhor Secretário da Mesa a proceder á Leitura da Indicação nº 88/2017 de autoria do VEREADOR MARCIO WILIAN RAFAEL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está em discussã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m votação a indicaçã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ndicação nº 88/2017 está </w:t>
      </w:r>
      <w:r>
        <w:rPr>
          <w:rFonts w:cs="Arial" w:ascii="Arial" w:hAnsi="Arial"/>
          <w:b/>
        </w:rPr>
        <w:t>Aprovada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Rejeitad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o Senhor Secretário da Mesa a proceder á Leitura da Indicação nº 89/2017 de autoria do VEREADOR BRUNO MILLER DE MORAES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está em discussã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m votação a indicaçã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ndicação nº 89/2017 está </w:t>
      </w:r>
      <w:r>
        <w:rPr>
          <w:rFonts w:cs="Arial" w:ascii="Arial" w:hAnsi="Arial"/>
          <w:b/>
        </w:rPr>
        <w:t>Aprovada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Rejeitad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</w:rPr>
        <w:t>Autorizo o Senhor Secretário da Mesa a proceder á Leitura da Indicação nº 90/2017 de autoria do VEREADOR IVO ANTONIO GOZZO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está em discussã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m votação a indicaçã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ndicação nº 90/2017 está </w:t>
      </w:r>
      <w:r>
        <w:rPr>
          <w:rFonts w:cs="Arial" w:ascii="Arial" w:hAnsi="Arial"/>
          <w:b/>
        </w:rPr>
        <w:t>Aprovada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Rejeitad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II – OFÍCIO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</w:rPr>
        <w:t xml:space="preserve">Autorizo o Senhor Secretário da Mesa a proceder á Leitura do </w:t>
      </w:r>
      <w:r>
        <w:rPr>
          <w:rFonts w:cs="Arial" w:ascii="Arial" w:hAnsi="Arial"/>
          <w:b/>
        </w:rPr>
        <w:t xml:space="preserve">Ofício nº 68/2017 do Centro de Saúde III de Ribeirão do Sul, </w:t>
      </w:r>
      <w:r>
        <w:rPr>
          <w:rFonts w:cs="Arial" w:ascii="Arial" w:hAnsi="Arial"/>
        </w:rPr>
        <w:t>em resposta ao requerimento 09/2017 de autoria do Vereador Ivo Antonio Gozz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izo o Senhor Secretário da Mesa a proceder á Leitura do </w:t>
      </w:r>
      <w:r>
        <w:rPr>
          <w:rFonts w:cs="Arial" w:ascii="Arial" w:hAnsi="Arial"/>
          <w:b/>
        </w:rPr>
        <w:t>Ofício de autoria do Vereador Braz de Lima, protocolado nesta Casa de Leis em 17/08/2017 sob nº 31/2017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ncerrado o </w:t>
      </w:r>
      <w:r>
        <w:rPr>
          <w:rFonts w:cs="Arial" w:ascii="Arial" w:hAnsi="Arial"/>
          <w:b/>
        </w:rPr>
        <w:t>EXPEDIENTE DO DIA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onsulto o plenário sobre a necessidade do cumprimento Regimental do intervalo de 15 minutos, entre o final do Expediente e o início da Ordem do Dia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stá aberta a </w:t>
      </w:r>
      <w:r>
        <w:rPr>
          <w:rFonts w:cs="Arial" w:ascii="Arial" w:hAnsi="Arial"/>
          <w:b/>
        </w:rPr>
        <w:t>ORDEM DO DIA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ao Senhor Secretário da Mesa a proceder com a chamada regimental dos Senhores Vereadores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vendo número legal, vamos dar prosseguimento aos nossos trabalhos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loco em deliberação o pedido de Urgência  do Oficio nº 135, para o Projeto de Lei Complementar nº 04/2017,  de Autoria do Executivo Municipal, já lido no Expediente do dia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Quem quiser fazer o uso da palavra pode se manifestar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em queira se manifestar, o pedido de Urgência Especial está em votaçã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 pedido de Urgência Especial está </w:t>
      </w:r>
      <w:r>
        <w:rPr>
          <w:rFonts w:cs="Arial" w:ascii="Arial" w:hAnsi="Arial"/>
          <w:b/>
        </w:rPr>
        <w:t>Aprovado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Rejeitad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o Senhor Secretário da Mesa a proceder á Leitura do</w:t>
      </w:r>
      <w:r>
        <w:rPr>
          <w:rFonts w:cs="Arial" w:ascii="Arial" w:hAnsi="Arial"/>
          <w:b/>
        </w:rPr>
        <w:t xml:space="preserve"> Projeto de Lei Complementar  nº 04/2017</w:t>
      </w:r>
      <w:r>
        <w:rPr>
          <w:rFonts w:cs="Arial" w:ascii="Arial" w:hAnsi="Arial"/>
        </w:rPr>
        <w:t>, que : “Autoriza o Poder Executivo doar, ao Governo do Estado de São Paulo, através de sua Secretaria de Agricultura e Abastecimento, imóvel que especifica  e dá outras providências”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Consulto o plenário sobre a dispensa de Leitura do Projeto de Lei Complementar nº 04/2017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dispensa da leitura esta em votaçã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dispensa da leitura do projeto esta aprovad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ojeto de Lei Complementar nº 04/2017 esta em discussão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Quem quiser se manifestar tem a palavr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ão havendo quem queira se manifestar está em votação em  </w:t>
      </w:r>
      <w:r>
        <w:rPr>
          <w:rFonts w:cs="Arial" w:ascii="Arial" w:hAnsi="Arial"/>
          <w:b/>
        </w:rPr>
        <w:t>Primeiro Turn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ojeto de Lei  Complementar  nº 04/2017 está </w:t>
      </w:r>
      <w:r>
        <w:rPr>
          <w:rFonts w:cs="Arial" w:ascii="Arial" w:hAnsi="Arial"/>
          <w:b/>
        </w:rPr>
        <w:t>Aprovado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Rejeitado</w:t>
      </w:r>
      <w:r>
        <w:rPr>
          <w:rFonts w:cs="Arial" w:ascii="Arial" w:hAnsi="Arial"/>
        </w:rPr>
        <w:t xml:space="preserve"> em </w:t>
      </w:r>
      <w:r>
        <w:rPr>
          <w:rFonts w:cs="Arial" w:ascii="Arial" w:hAnsi="Arial"/>
          <w:b/>
        </w:rPr>
        <w:t>Primeiro Turn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</w:rPr>
        <w:t>Está encerrada a ORDEM DO DIA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Está aberta a Fase da EXPLICAÇÃO PESSOAL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CONVOCO OS SENHORES VEREADORES PARA REALIZAÇÃO DE SESSÃO EXTRAORDINÁRIA, LOGO APÓS O ENCERRAMENTO DESTA, VISANDO DELIBERAR EM 2º TURNO DE VOTAÇÃO O PROJETO DE LEI COMPLEMENTAR Nº 04 DE  2017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</w:rPr>
        <w:t>COMUNICO QUE A REALIZAÇÃO DA PRÓXIMA SESSÃO ORDINÁRIA SERÁ NO DIA 04 DE SETEMBRO DE 2017 (2ª FEIRA) ÁS 20 HORAS. Está encerrada a Sessão.</w:t>
      </w:r>
    </w:p>
    <w:sectPr>
      <w:headerReference w:type="default" r:id="rId2"/>
      <w:footerReference w:type="default" r:id="rId3"/>
      <w:type w:val="nextPage"/>
      <w:pgSz w:w="11906" w:h="16838"/>
      <w:pgMar w:left="1701" w:right="425" w:gutter="0" w:header="709" w:top="1983" w:footer="3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lavika Med Caps">
    <w:altName w:val="Arial"/>
    <w:charset w:val="00"/>
    <w:family w:val="moder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left="-142" w:hanging="0"/>
      <w:jc w:val="center"/>
      <w:rPr/>
    </w:pPr>
    <w:r>
      <w:rPr>
        <w:rFonts w:cs="Century Gothic" w:ascii="Century Gothic" w:hAnsi="Century Gothic"/>
        <w:sz w:val="20"/>
      </w:rPr>
      <w:t>Rua dos Flamboaiãs nº 28 | Parque das Flores | Ribeirão do Sul - SP | CEP 19.930-000 |(14) 3379 - 1258</w:t>
    </w:r>
  </w:p>
  <w:p>
    <w:pPr>
      <w:pStyle w:val="Footer"/>
      <w:spacing w:lineRule="auto" w:line="360"/>
      <w:ind w:left="-142" w:hanging="0"/>
      <w:jc w:val="cent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 xml:space="preserve">www.cmribeiraodosul.sp.gov.br </w:t>
    </w:r>
  </w:p>
  <w:p>
    <w:pPr>
      <w:pStyle w:val="Foot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240" w:after="0"/>
      <w:ind w:left="1843" w:hanging="0"/>
      <w:jc w:val="center"/>
      <w:rPr>
        <w:rFonts w:ascii="Klavika Med Caps;Arial" w:hAnsi="Klavika Med Caps;Arial" w:cs="Klavika Med Caps;Arial"/>
        <w:lang w:val="en-US" w:eastAsia="en-US"/>
      </w:rPr>
    </w:pPr>
    <w:r>
      <w:rPr>
        <w:rFonts w:cs="Klavika Med Caps;Arial" w:ascii="Klavika Med Caps;Arial" w:hAnsi="Klavika Med Caps;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4655</wp:posOffset>
              </wp:positionH>
              <wp:positionV relativeFrom="paragraph">
                <wp:posOffset>-219710</wp:posOffset>
              </wp:positionV>
              <wp:extent cx="6064250" cy="1008380"/>
              <wp:effectExtent l="0" t="0" r="0" b="0"/>
              <wp:wrapNone/>
              <wp:docPr id="1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4200" cy="1008360"/>
                      </a:xfrm>
                      <a:prstGeom prst="rect">
                        <a:avLst/>
                      </a:prstGeom>
                      <a:solidFill>
                        <a:srgbClr val="558ed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" fillcolor="#558ed5" stroked="f" o:allowincell="f" style="position:absolute;margin-left:32.65pt;margin-top:-17.3pt;width:477.45pt;height:79.35pt;mso-wrap-style:none;v-text-anchor:middle">
              <v:fill o:detectmouseclick="t" type="solid" color2="#aa712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94995</wp:posOffset>
              </wp:positionH>
              <wp:positionV relativeFrom="paragraph">
                <wp:posOffset>-274955</wp:posOffset>
              </wp:positionV>
              <wp:extent cx="2242185" cy="1137285"/>
              <wp:effectExtent l="635" t="1270" r="0" b="0"/>
              <wp:wrapNone/>
              <wp:docPr id="2" name="Losang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42080" cy="1137240"/>
                      </a:xfrm>
                      <a:prstGeom prst="diamond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4" coordsize="21600,21600" o:spt="4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Losango 8" fillcolor="white" stroked="f" o:allowincell="f" style="position:absolute;margin-left:-46.85pt;margin-top:-21.65pt;width:176.5pt;height:89.5pt;mso-wrap-style:none;v-text-anchor:middle" type="_x0000_t4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68910</wp:posOffset>
          </wp:positionH>
          <wp:positionV relativeFrom="paragraph">
            <wp:posOffset>-198120</wp:posOffset>
          </wp:positionV>
          <wp:extent cx="857250" cy="950595"/>
          <wp:effectExtent l="0" t="0" r="0" b="0"/>
          <wp:wrapNone/>
          <wp:docPr id="3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217295</wp:posOffset>
              </wp:positionH>
              <wp:positionV relativeFrom="paragraph">
                <wp:posOffset>-22225</wp:posOffset>
              </wp:positionV>
              <wp:extent cx="5104130" cy="6197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4130" cy="619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32"/>
                            </w:rPr>
                            <w:t>CÂMARA MUNICIPAL DE RIBEIRÃO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28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9pt;height:48.8pt;mso-wrap-distance-left:9.05pt;mso-wrap-distance-right:9.05pt;mso-wrap-distance-top:0pt;mso-wrap-distance-bottom:0pt;margin-top:-1.75pt;mso-position-vertical-relative:text;margin-left:95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sz w:val="32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32"/>
                      </w:rPr>
                      <w:t>CÂMARA MUNICIPAL DE RIBEIRÃO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sz w:val="28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28"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Klavika Med Caps;Arial" w:hAnsi="Klavika Med Caps;Arial" w:cs="Klavika Med Caps;Arial"/>
      </w:rPr>
    </w:pPr>
    <w:r>
      <w:rPr>
        <w:rFonts w:cs="Klavika Med Caps;Arial" w:ascii="Klavika Med Caps;Arial" w:hAnsi="Klavika Med Caps;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Modelonomeacao1">
    <w:name w:val="modelonomeacao1"/>
    <w:qFormat/>
    <w:rPr>
      <w:rFonts w:ascii="Arial" w:hAnsi="Arial" w:cs="Arial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3:42:00Z</dcterms:created>
  <dc:creator>CENTRIUM</dc:creator>
  <dc:description/>
  <cp:keywords/>
  <dc:language>en-US</dc:language>
  <cp:lastModifiedBy>Camara ADV</cp:lastModifiedBy>
  <cp:lastPrinted>2017-08-18T17:42:00Z</cp:lastPrinted>
  <dcterms:modified xsi:type="dcterms:W3CDTF">2017-08-18T21:02:00Z</dcterms:modified>
  <cp:revision>45</cp:revision>
  <dc:subject/>
  <dc:title>25  de Março de 2008</dc:title>
</cp:coreProperties>
</file>