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>PAUTA DA SESSÃO ORDINÁRIA Nº. 920 - 14ª SESSÃO ORDINÁRIA DO DIA 04 DE SETEMBRO DE 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19 de 21 de Agost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19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19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06 de 21 de Agost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Extraordinária nº 06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060-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 PROJE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42/2017 do Executivo Municipal e do Projeto de Lei  nº 24/2017</w:t>
      </w:r>
      <w:r>
        <w:rPr>
          <w:rFonts w:cs="Arial" w:ascii="Arial" w:hAnsi="Arial"/>
        </w:rPr>
        <w:t xml:space="preserve">, que: “Estima a Receita e fixa a Despesa do município de Ribeirão do Sul, Estado de São Paulo, para exercício financeiro de 2018 e dá outras providencias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89/2017 de autoria do VEREADOR BRUNO MILLER DE MORA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89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91/2017 de autoria do VEREADOR IVO ANTONIO GOZZ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91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92/2017 de autoria do VEREADOR MARCIO WILIAN RAFAE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92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93/2017 de autoria do VEREADOR MARCIO WILIAN RAFAE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93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>Autorizo o Senhor Secretário da Mesa a proceder á Leitura da Indicação nº 94/2017 de autoria do VEREADOR JOSE ANTONIO LOPES DA CRUZ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94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Uma vez que não há expediente para esta fase, declaro encerrada a </w:t>
      </w:r>
      <w:r>
        <w:rPr>
          <w:rFonts w:cs="Arial" w:ascii="Arial" w:hAnsi="Arial"/>
          <w:b/>
        </w:rPr>
        <w:t>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stá aberta a 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18 DE SETEMBRO DE 2017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/>
    </w:pPr>
    <w:r>
      <w:rPr>
        <w:rFonts w:cs="Century Gothic" w:ascii="Century Gothic" w:hAnsi="Century Gothic"/>
        <w:sz w:val="20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4:00Z</dcterms:created>
  <dc:creator>CENTRIUM</dc:creator>
  <dc:description/>
  <cp:keywords/>
  <dc:language>en-US</dc:language>
  <cp:lastModifiedBy>Camara ADV</cp:lastModifiedBy>
  <cp:lastPrinted>2017-08-21T18:00:00Z</cp:lastPrinted>
  <dcterms:modified xsi:type="dcterms:W3CDTF">2017-09-01T13:29:00Z</dcterms:modified>
  <cp:revision>25</cp:revision>
  <dc:subject/>
  <dc:title>25  de Março de 2008</dc:title>
</cp:coreProperties>
</file>