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1 - 15ª SESSÃO ORDINÁRIA DO DIA 18 DE SET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0 de 04 de Set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0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V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utorizo o Senhor Secretário da Mesa a proceder á Leitura da </w:t>
      </w:r>
      <w:r>
        <w:rPr>
          <w:rFonts w:cs="Arial" w:ascii="Arial" w:hAnsi="Arial"/>
          <w:b/>
        </w:rPr>
        <w:t xml:space="preserve">Mensagem do Veto nº 01/2017 do Executivo Municipal, ao Projeto de Lei nº 21/2017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-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Requerimento nº 14/2017, de autoria do Vereador Ma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Informação acerca do acolhimento da sugestão constante da Indicação 26/2017, de 15/03/201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Requerimento nº 15/2017 de autoria do Vereador Braz de Lima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Informação das despesas gastas com a reforma do ônibus de </w:t>
      </w:r>
      <w:r>
        <w:rPr>
          <w:rFonts w:cs="Arial" w:ascii="Arial" w:hAnsi="Arial"/>
          <w:b/>
        </w:rPr>
        <w:t>Placa CMW-869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94/2017 de autoria do VEREADOR IVO ANTONIO GOZZO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rovidências para o cumprimento da Lei 1.167/2016, que dispõe sobre a obrigatoriedade de padronização de veículo pertencentes a Prefeitur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5/2017 de autoria do VEREADOR IVO ANTONIO GOZZO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Denominação de Logradouro com o nome do Senhor Dr. Renato Barrionuevo da Silv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96/2017 de autoria do VEREADOR DANILO FERNANDES LOURENÇO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Acesso a internet WIFI LIVRE e gratuito na Praça Ferdinando Silvestr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7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>: Contratação de um médico veterinári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8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>: Realização de obras de pavimentação asfáltica no Bairro Jardim Dona Carlot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9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Fiscalização nas Rodovias Joaquim Candido de Melo e Prefeito José Luiz de Oliveira, para que faça respeitar os limites de acostamento estabelecido pela legislação a todos os proprietários de imóveis confinantes à rodov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00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Sinalização vertical e horizontal nas Rodovias Joaquim Candido de Melo e Prefeito José Luiz de Oliveira, para delimitar a pista de rolamento e o acostamento, bem como sinalizar que nestes locais há o trânsito de pedestres, ciclistas e charreteir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0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Balancete Relativo as verbas recebidas e aplicadas </w:t>
      </w:r>
      <w:r>
        <w:rPr>
          <w:rFonts w:cs="Arial" w:ascii="Arial" w:hAnsi="Arial"/>
        </w:rPr>
        <w:t>no mês de AGOSTO de 2017,  d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Uma vez que não há expediente para esta fase, declaro encerrada a </w:t>
      </w:r>
      <w:r>
        <w:rPr>
          <w:rFonts w:cs="Arial" w:ascii="Arial" w:hAnsi="Arial"/>
          <w:b/>
        </w:rPr>
        <w:t>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2 DE OUTU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46:00Z</dcterms:created>
  <dc:creator>CENTRIUM</dc:creator>
  <dc:description/>
  <cp:keywords/>
  <dc:language>en-US</dc:language>
  <cp:lastModifiedBy>Camara ADV</cp:lastModifiedBy>
  <cp:lastPrinted>2017-08-21T18:00:00Z</cp:lastPrinted>
  <dcterms:modified xsi:type="dcterms:W3CDTF">2017-09-15T19:49:00Z</dcterms:modified>
  <cp:revision>3</cp:revision>
  <dc:subject/>
  <dc:title>25  de Março de 2008</dc:title>
</cp:coreProperties>
</file>