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Projeto de Lei Complementar 09, de 11 de outubro de 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utor – Vereador Wilson Cândido de M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Dispõe sobre afastamento de servidores públicos municipais aposentados e dá outr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Eliana Maria Rorato Manso, Prefeita Municipal de Ribeirão do Sul, faz saber que a Câmara Municipal aprovou e ela sanciona e promulga a seguinte Lei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rt. 1º - O Servidor Público Municipal que vier a aposentar pelo Regime Geral da Previdência Oficial, seja por idade, período de contribuição ou incapacidade física/saúde, deverá se desligar do Quadro de Funcionários Municipais até 12 meses depois de alcançar o benefíc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Art. 2º - Em relação àqueles que já se encontram no gozo daqueles benefícios, o prazo limite estabelecido pela presente lei passa a ser contado a partir de 01 de janei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rt. 3º - O não cumprimento da norma prevista na presente Lei importará em violação de preceito legal, impondo-se ao Administrador as sanções de esti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Art. 4º - Esta lei entrará em vigor em 01 de janeiro de 2017, revogadas às disposições em contrári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Sala das Sessões, em 11 de outubr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lson Cândido de Mel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/>
    </w:pPr>
    <w:r>
      <w:rPr>
        <w:bCs/>
        <w:i/>
        <w:iCs/>
        <w:sz w:val="20"/>
        <w:szCs w:val="20"/>
      </w:rPr>
      <w:t>Rua dos Flamboaiãs, 28, Parque das Flores, Ribeirão do Sul, SP, Fone (0xx14) 33791258, CEP 19930.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9742835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30:00Z</dcterms:created>
  <dc:creator>CENTRIUM</dc:creator>
  <dc:description/>
  <cp:keywords/>
  <dc:language>en-US</dc:language>
  <cp:lastModifiedBy>Camara</cp:lastModifiedBy>
  <cp:lastPrinted>2016-10-13T15:30:00Z</cp:lastPrinted>
  <dcterms:modified xsi:type="dcterms:W3CDTF">2016-10-17T12:57:00Z</dcterms:modified>
  <cp:revision>5</cp:revision>
  <dc:subject/>
  <dc:title>25  de Março de 2008</dc:title>
</cp:coreProperties>
</file>