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UMULA DA SESSÃO ORDINÁRIA Nº. 971 - 22ª SESSÃO ORDINÁRIA DO DIA 16 DE DEZEMBRO DE 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a Leitura da Súmula da Sessão Ordinária nº 970 de 02 de Dezembro de 2019, a qual foi submetida a votação, tendo sido aprovada por unanimidade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Ofício nº 162/2019 do Executivo Municipal e do Projeto de Lei nº 29/2019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, ao Programa Suplementar de Alimentação do Servidor Público”, e a solicitação da apreciação e aprovação do respectivo Projeto em Regime de Urgência, nos termos do art. 194, do Regimento Interno desta Câmara Municipal. O Projeto de Lei nº 29/2019 foi discutido, votado e aprovado em Turno Único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Ofício nº 163/2019 do Executivo Municipal e do Projeto de Lei Complementar nº 05/2019,</w:t>
      </w:r>
      <w:r>
        <w:rPr>
          <w:rFonts w:cs="Arial" w:ascii="Arial" w:hAnsi="Arial"/>
          <w:sz w:val="20"/>
          <w:szCs w:val="20"/>
        </w:rPr>
        <w:t xml:space="preserve"> que: “Altera a Escala Padrão de Vencimentos dos Empregos Públicos Municipais, e da outras providências”, e a solicitação da apreciação e aprovação do respectivo Projeto em Regime de Urgência Especial, nos termos do art. 191, do Regimento Interno desta Câmara Municipal. O Projeto de Lei Complementar nº 05/2019 foi discutido, votado e aprovado em Primeiro Turn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Ofício nº 79/2019 do Executivo Municipal e do Projeto de Lei Complementar nº 06/2019,</w:t>
      </w:r>
      <w:r>
        <w:rPr>
          <w:rFonts w:cs="Arial" w:ascii="Arial" w:hAnsi="Arial"/>
          <w:sz w:val="20"/>
          <w:szCs w:val="20"/>
        </w:rPr>
        <w:t xml:space="preserve"> que: “Dispõe sobre a criação de emprego efetivo, vaga de Tratorista Agrícola do Município de Ribeirão do Sul, junto ao Quadro de Empregos Efetivos – QEE, Anexo I, da Lei Complementar nº 914/1998, e da outras providências”, e a solicitação da apreciação e aprovação do respectivo Projeto em Regime de Urgência, nos termos do art. 194, do Regimento Interno desta Câmara Municipal. O Projeto de Lei Complementar nº 06/2019 foi discutido, votado e aprovado em Primeiro Turn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Projeto de Lei nº 27/2019, de autoria da Mesa Diretora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 Prefeito e Vice-Prefeito Municipal de Ribeirão do Sul-SP, para o Exercício de 2020, e dá outras providências”. O Projeto de Lei  nº 27/2019 foi discutido, votado e aprovado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Projeto de Lei nº 28/2019 ,de autoria da Mesa Diretora da Câmara Municipal,</w:t>
      </w:r>
      <w:r>
        <w:rPr>
          <w:rFonts w:cs="Arial" w:ascii="Arial" w:hAnsi="Arial"/>
          <w:sz w:val="20"/>
          <w:szCs w:val="20"/>
        </w:rPr>
        <w:t xml:space="preserve"> que: “Dispõe sobre Revisão Anual dos Subsídios dos Vereadores e do Presidente da Câmara Municipal de Ribeirão do Sul-SP, para o Exercício de 2020, e dá outras providências”. O Projeto de Lei  nº 28/2019 foi discutido, votado e aprovado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Projeto de Resolução nº 03/2019, de autoria da Mesa Diretora da Câmara Municipal,</w:t>
      </w:r>
      <w:r>
        <w:rPr>
          <w:rFonts w:cs="Arial" w:ascii="Arial" w:hAnsi="Arial"/>
          <w:sz w:val="20"/>
          <w:szCs w:val="20"/>
        </w:rPr>
        <w:t xml:space="preserve"> que: “Dispõe sobre a concessão de valor adicional de R$ 350,00 (Trezentos e cinquenta reais), no mês de dezembro do corrente ano, para o benefício denominado “Auxilio-alimentação aos servidores  públicos efetivos e comissionados da Câmara Municipal de Ribeirão do Sul”, instituído pela resolução nº 01/2017, de 27/04/2017, e dá outras providências”. O Projeto de Resolução  nº 03/2019 foi discutido, votado e aprovado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o </w:t>
      </w:r>
      <w:r>
        <w:rPr>
          <w:rFonts w:cs="Arial" w:ascii="Arial" w:hAnsi="Arial"/>
          <w:b/>
          <w:sz w:val="20"/>
          <w:szCs w:val="20"/>
        </w:rPr>
        <w:t>Projeto de Resolução nº 04/2019, de autoria da Mesa Diretora da Câmara Municipal,</w:t>
      </w:r>
      <w:r>
        <w:rPr>
          <w:rFonts w:cs="Arial" w:ascii="Arial" w:hAnsi="Arial"/>
          <w:sz w:val="20"/>
          <w:szCs w:val="20"/>
        </w:rPr>
        <w:t xml:space="preserve"> que: “Dispõe sobre o aumento salarial dos servidores públicos efetivos e comissionados da Câmara Municipal de Ribeirão do Sul, e dá outras providências”. O Projeto de Resolução   nº 04/2019 foi discutido, votado e aprovado em Primeiro Turno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a Indicação nº 25/2019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Destinação do Duodécimo. A indicação foi discutida, votada e aprovada por unanimidade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á Leitura da Indicação nº 26/2019 de autoria da Câmara Municipal. </w:t>
      </w: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20"/>
          <w:szCs w:val="20"/>
        </w:rPr>
        <w:t xml:space="preserve">: Destinação do repasse do Governo Federal decorrente da privatização do Pré-sal.  A indicação foi discutida, votada e aprovada por unanimidade.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deu-se com a chamada regimental dos Senhores Vereadores, estando ausente o Vereador José Antônio Lopes da Cruz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ONVOCOU OS SENHORES VEREADORES PARA REALIZAÇÃO DE SESSÃO EXTRAORDINÁRIA, VISANDO DELIBERAR EM 2º TURNO DE VOTAÇÃO O PROJETO DE LEI COMPLEMENTAR  Nº 05 E 06 /2019, E O PROJETO DE RESOLUÇÃO Nº 04/2019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MUNICOU QUE A REALIZAÇÃO DA PRÓXIMA SESSÃO ORDINÁRIA SERÁ NO DIA 03 DE FEVEREIRO DE 2020 (2ª FEIRA) ÁS 20 HORAS. ENCERROU A SESSÃO.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CENTRIUM</dc:creator>
  <dc:description/>
  <cp:keywords/>
  <dc:language>en-US</dc:language>
  <cp:lastModifiedBy>Camara ADV</cp:lastModifiedBy>
  <cp:lastPrinted>2019-12-16T17:29:00Z</cp:lastPrinted>
  <dcterms:modified xsi:type="dcterms:W3CDTF">2020-02-03T18:35:00Z</dcterms:modified>
  <cp:revision>13</cp:revision>
  <dc:subject/>
  <dc:title>25  de Março de 2008</dc:title>
</cp:coreProperties>
</file>